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RAILLESCHRIJFMACHINE          ELOTYPE 01/02                               D</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andynet 3,4,2 - Nordic 21.09.09                                       01/88</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it is een electrische/electronische brailleschrijfmachine.  Type 02 kan via een seriële verbinding (RS-232) met een computer verbonden worden en kan dan als brailleprinter functioneren. De Elotype is geïnspireerd op de SK 300 pichtmachine en heeft daardoor een gelijkaardige vorm.  Op de schuin aflopende voorzijde zit een brailletoetsbord (6 toetsen) met rondom nog een aantal functietoetsen.  Indien een toets langer dan 0,7 sec. ingedrukt wordt, schakelt de machine in een repeteermode.  Ingestelde formateringen (kantlijn, tabulator, volume,...) blijven ingesteld, ook na het uitschakelen van het toestel.</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lle handelingen en bevelen worden door een akoestisch signaal weergegeven.  De toonhoogte is een maatstaf voor het al of niet juist uitvoeren.  Er is een tekstgeheugen (44 tekens x 30 lijnen, 1 blz.) zodat verbeteringen mogelijk zijn.  De geheugeninhoud kan verschillende keren afgedrukt worden.</w:t>
      </w:r>
    </w:p>
    <w:p>
      <w:pPr>
        <w:sectPr>
          <w:type w:val="nextPage"/>
          <w:pgSz w:w="11880" w:h="7200"/>
          <w:pgMar w:left="1440" w:right="1296" w:gutter="0" w:header="0" w:top="0" w:footer="0" w:bottom="0"/>
          <w:pgNumType w:fmt="decimal"/>
          <w:formProt w:val="false"/>
          <w:textDirection w:val="lrTb"/>
          <w:docGrid w:type="default" w:linePitch="600" w:charSpace="32768"/>
        </w:sect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maximale papierbreedte is 300 mm., de puntafstand is 2,5 mm, de tekenafstand 6 mm, het maximum aantal tekens per lijn is 44 en de lijnafstand is instelbaar op 7,5; 10 en 12,5 mm.Type 02 heeft een papieraanvoermechanisme voor braillekettingpapier en een buffergeheugen van 6 Kbyte.  De ingebouwde ASCII-tabel (type 02) kan volgens een andere tekenset ingesteld worden.</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RAILLESCHRIJFMACHINE          ELOTYPE 01/02                               D</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andynet 3,4,2 - Nordic 21.09.09                                       01/88</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ntwerp    : Deutsche Blindenstudiënanstalt e.V.</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m Schlag 8</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3550  MARBURG</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l. : 0049 6421 606 0</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fax. : 0049 6421 606 229</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lx. : 4821106</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erdeler   : Brailleliga</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ienst voor technische hulpmiddelen</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ngelandstraat 57</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1060  BRUSSEL</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l. : 02/538 89 20</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      : 8235 DEM (richtprijs)</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opgave daterend van december 1987</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oeding    : 110/220V, 50/60 Hz</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fmetingen : 420 x 290 x 100 mm</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Gewicht    : type 01 : 7,5 kg</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ype O2 : 8 kg</w:t>
      </w:r>
    </w:p>
    <w:p>
      <w:pPr>
        <w:sectPr>
          <w:type w:val="nextPage"/>
          <w:pgSz w:w="11880" w:h="7200"/>
          <w:pgMar w:left="1440" w:right="1296" w:gutter="0" w:header="0" w:top="0" w:footer="0" w:bottom="0"/>
          <w:pgNumType w:fmt="decimal"/>
          <w:formProt w:val="false"/>
          <w:textDirection w:val="lrTb"/>
          <w:docGrid w:type="default" w:linePitch="600" w:charSpace="32768"/>
        </w:sect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eegeleverde netvoeding : 2 kg</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sectPr>
      <w:type w:val="nextPage"/>
      <w:pgSz w:w="11880" w:h="1440"/>
      <w:pgMar w:left="1440" w:right="1296"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