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PERKINS (electrisch)                      USA</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3,2 - Nordic 21.09.09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ze electrische brailleschrijfmachine met bewegende schrijfkop is voorzien van zes toetsen met in het midden de spatietoets.  De schrijfkop wordt electrisch aangedreven, wat resulteert in een lichtere aanslag.  Op het einde van een lijn wordt de schrijfkop manueel teruggebracht.  De linker- en rechter kantlijn zijn instelbaar.  Een bel waarschuwt de gebruiker wanneer de rechter kantlijn wordt bereikt.  Verder is er een terugstel- en een regelopvoertoets voorzien.</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bladformaat van het papier mag gaan tot 356 x 292 mm.</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afstand tussen twee opeenvolgende brailletekens bedraagt 6 mm, de regelafstand is 10 mm.  Maximaal 41 brailletekens per lijn en 25 lijnen per blad.</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brailleschrijfmachine wordt met stofhoes geleverd.</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pties: koffer, toetsen voor bediening met één hand, verlengtoetsen, papiergeleider, regelteller, correctiepen, frame voor reliëfplakband (Dymo).</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PERKINS (electrisch)                      USA</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3,2 - Nordic 21.09.09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ntwerp    : HOWE PRESS OF PERKINS SCHOOL FOR THE BLIND</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175 North Beacon Street</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O.Box 9982</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ATERTOWN, MASSACHUSETTS 02172</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USA</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0 1 617-924 3434</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deler   : BRAILLELIGA</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enst voor technische hulpmiddelen</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ngelandstraat 5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1060  BRUSSEL</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2/538 89 20</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      : Brailleliga : 45 387 BEF</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p aanvraag bij Blindenzorg Licht en Liefde</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opgave daterend van december 198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eding    : 220V/50Hz</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fmetingen : 340 x 250 x 140 mm</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ewicht    : 4 kg</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sectPr>
      <w:type w:val="nextPage"/>
      <w:pgSz w:w="11880" w:h="1440"/>
      <w:pgMar w:left="1440" w:right="1296"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