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IVERSEN                       MOONWRITER                                 GB</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andynet 3,4,2 - Nordic 21.09.XX                                       01/88</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Met dit toestel kan men zelf moonschrift aanmaken.  Het kan gebruikt worden door visueel gehandicapten die op latere leeftijd blind zijn geworden of die last hebben met het brailleschrift.</w:t>
      </w:r>
    </w:p>
    <w:p>
      <w:p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et moonschrift bestaat uit reliëftekens die gelijkenis vertonen met de vorm van de letters en cijfers van het zwartschrift.</w:t>
      </w:r>
    </w:p>
    <w:p>
      <w:p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machine heeft de vorm van een gewone draagbare typemachine met beweegbare rolwagen.  I.p.v. een klavier zijn er twee functietoetsen en een metalen ring die de vrije handbewegingen omzet naar het papier.</w:t>
      </w:r>
    </w:p>
    <w:p>
      <w:pPr>
        <w:sectPr>
          <w:type w:val="nextPage"/>
          <w:pgSz w:w="11880" w:h="7200"/>
          <w:pgMar w:left="1440" w:right="1296" w:gutter="0" w:header="0" w:top="0" w:footer="0" w:bottom="0"/>
          <w:pgNumType w:fmt="decimal"/>
          <w:formProt w:val="false"/>
          <w:textDirection w:val="lrTb"/>
          <w:docGrid w:type="default" w:linePitch="600" w:charSpace="32768"/>
        </w:sect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 moonwriter wordt geleverd met draagtas.</w:t>
      </w:r>
      <w:r>
        <w:br w:type="page"/>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IVERSEN                       MOONWRITER                                 GB</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andynet 3,4,2 - Nordic 21.09.XX                                       01/88</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Ontwerp    : Possum Controls Ltd.        RNIB</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Middlegreen Rd.             224 Great Portland St.</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angley, Slough             GB-London W1N 6AA</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GB-BERKSHIRE SL3 6DF        tel. : 0044 1 338 1266</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el. : 0044 753 79234</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lx. : 83300</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erdeler   : BRAILLELIGA</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ienst voor technische hulpmiddelen</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ngelandstraat 57</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1060  BRUSSEL</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el. : 02/538 89 20</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rijs      : op aanvraag</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rijsopgave daterend van december 1987</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oeding    : n.v.t.</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Afmetingen : </w:t>
      </w:r>
    </w:p>
    <w:p>
      <w:pPr>
        <w:sectPr>
          <w:type w:val="nextPage"/>
          <w:pgSz w:w="11880" w:h="7200"/>
          <w:pgMar w:left="1440" w:right="1296" w:gutter="0" w:header="0" w:top="0" w:footer="0" w:bottom="0"/>
          <w:pgNumType w:fmt="decimal"/>
          <w:formProt w:val="false"/>
          <w:textDirection w:val="lrTb"/>
          <w:docGrid w:type="default" w:linePitch="600" w:charSpace="32768"/>
        </w:sect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Gewicht    : </w:t>
      </w:r>
      <w:r>
        <w:br w:type="page"/>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sectPr>
      <w:type w:val="nextPage"/>
      <w:pgSz w:w="11880" w:h="1440"/>
      <w:pgMar w:left="1440" w:right="1296"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