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TRC 3570            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TRC 3570 is een draagbaar dicteerapparaat met mini-cassettes en electronisch indexeringssysteem.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 technische kenmerken en mogelijkheden zijn :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 met 2 schuifschakelaars kunnen alle bandtransportfuncties gecontroleerd worden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een safety-toets belet dat het toestel op ongepaste momenten ingeschakeld wordt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utomatisch opnameniveau en ingebouwd microfoon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controlelampje voor opname/batterij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nel voorwaarts-/terugspoelen met behoud van de klank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ansluiting voor adapter, externe microfoon, afstandsbediening en oortelefoon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minicassettes van 2 x 20 minut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TRC 3570                                    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SANYO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SANYO BUSINESS PRODUCTS BELGIUM        J. LOGIEST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.V. HEUNINCK ELECTRONICS              Charleroisestw. 88/A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dustrieweg 59                        1060  BRUSSEL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9330  DENDERMONDE                      tel. : 02/537 76 88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52/21 49 28                         : 02/538 47 65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fax. : 052/22 40 00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7 080 BEF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december 198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(herlaadbare) batterije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netadapter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130 x 60 x 20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0,2 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