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PEARLCORDER S-810                          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Pearlcorder S-81O is een draagbaar dicteerapparaat met de mogelijkheid om teksten electronisch te markeren en daarna op te zoeken (marking and scanning).  Het toestel werkt met micro-cassettes van 60 of 90 minuten.  Een akoestisch signaal verwittigt u als de band bijna ten einde is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ndere mogelijheden zijn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2 bandsnelhed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2 microfoongevoeligheden (voor dichtbij en veraf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externe microfoon kan aangesloten word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ansluiting voor oortelefo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utomatische opnameniveau-regeling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functies stand by, stop en terugspoelen (REW) zijn gecombineerd in een éénknopsbediening.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r is geen mogelijkheid om snel vooruit (FF) te spoele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PEARLCORDER S-810                          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OLYMPUS OPTICAL CO, Ltd.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an-Ei Building 22-2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iski Shinjuku 1-chome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hinjuku-ku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J-Tokyo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BUROTRONIC                          J. LOGIEST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eopold III laan 57                 Charleroisesteenweg 88/A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3030  LEUVEN                        1060  BRUSSEL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16/23 00 55                 tel. :02/537 76 88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ax. : 016/23 00 55                      :02/538 47 65</w:t>
      </w:r>
    </w:p>
    <w:p>
      <w:pPr>
        <w:pStyle w:val="Normal"/>
        <w:bidi w:val="0"/>
        <w:spacing w:lineRule="auto" w:line="240" w:before="200" w:after="200"/>
        <w:ind w:left="1871" w:right="0" w:hanging="1871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12.900 BEF</w:t>
      </w:r>
    </w:p>
    <w:p>
      <w:pPr>
        <w:pStyle w:val="Normal"/>
        <w:bidi w:val="0"/>
        <w:spacing w:lineRule="auto" w:line="240" w:before="200" w:after="200"/>
        <w:ind w:left="1871" w:right="0" w:hanging="1871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mei 1987</w:t>
      </w:r>
    </w:p>
    <w:p>
      <w:pPr>
        <w:pStyle w:val="Normal"/>
        <w:bidi w:val="0"/>
        <w:spacing w:lineRule="auto" w:line="240" w:before="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2 x 1,5 V batterijen</w:t>
      </w:r>
    </w:p>
    <w:p>
      <w:pPr>
        <w:pStyle w:val="Normal"/>
        <w:bidi w:val="0"/>
        <w:spacing w:lineRule="auto" w:line="240" w:before="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etadapter 220V</w:t>
      </w:r>
    </w:p>
    <w:p>
      <w:pPr>
        <w:pStyle w:val="Normal"/>
        <w:bidi w:val="0"/>
        <w:spacing w:lineRule="auto" w:line="240" w:before="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to-adapter 12V</w:t>
      </w:r>
    </w:p>
    <w:p>
      <w:pPr>
        <w:pStyle w:val="Normal"/>
        <w:bidi w:val="0"/>
        <w:spacing w:lineRule="auto" w:line="240" w:before="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119,5 x 55,4 x 17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1871" w:right="0" w:hanging="1871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met batterijen 0,16 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