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UDIO                          STENORETTE 2080                            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andynet 3,4,2 - Nordic 21.21.09                                       01/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e Stenorette 2080 is een draagbaar dicteerapparaat met speciale Grundig steno-cassettes (met afleesbare minutenschaal) en electronisch indexeringssysteem.</w:t>
      </w:r>
    </w:p>
    <w:p>
      <w:p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e technische kenmerken en mogelijkheden zijn :</w:t>
      </w:r>
    </w:p>
    <w:p>
      <w:p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inschakelblokkering</w:t>
      </w:r>
    </w:p>
    <w:p>
      <w:p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snel vooruit- en terugspoelen tegen 30-voudige bandsnelheid met behoud van de klank, zodat geïndexeerde teksten kunnen opgezocht worden</w:t>
      </w:r>
    </w:p>
    <w:p>
      <w:p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aansluitingen voor start/stop microfoon, knoopsgatmicrofoon, telefoonadaptor en mini-hoofdtelefoon</w:t>
      </w:r>
    </w:p>
    <w:p>
      <w:p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lampje voor opname/batterij</w:t>
      </w:r>
    </w:p>
    <w:p>
      <w:p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ingebouwde micro- en luidspreker</w:t>
      </w:r>
    </w:p>
    <w:p>
      <w:p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akoestische waarschuwing bij het einde van de band</w:t>
      </w:r>
    </w:p>
    <w:p>
      <w:p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alle bandtransportfuncties (opname, start, stop, spoelen) worden met één schuifschakelaar bediend.</w:t>
      </w:r>
    </w:p>
    <w:p>
      <w:p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Er bestaat een speciale uitvoering die voorzien is van een gleuf in de cassettedeur.  Op de schaal van de cassette zijn om de 5 minuten tastpunten aangebracht.  Men kan de wijzer - die ingebouwd is in elke cassette - met de vingers volgen om op die manier een passage terug te vinden. </w:t>
      </w:r>
    </w:p>
    <w:p>
      <w:pPr>
        <w:sectPr>
          <w:type w:val="nextPage"/>
          <w:pgSz w:w="11879" w:h="7201"/>
          <w:pgMar w:left="1441" w:right="1293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20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et toestel wordt geleverd met beschermhoes en een Stenocassette 30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UDIO                          STENORETTE 2080                            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andynet 3,4,2 - Nordic 21.21.09                                       01/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ntwerp    : GRUNDIG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erdeler   : DICTEE-CENTER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J. LOGIEST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Charleroisesteenweg 88/A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B-1060  BRUSSEL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l. :02/537 76 88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02/538 47 65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rijs      : 12 435 BEF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rijsopgave daterend van december 1987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oeding    : (herlaadbare) batterijen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netadapter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fmetingen : 154 x 61 x 19 mm</w:t>
      </w:r>
    </w:p>
    <w:p>
      <w:pPr>
        <w:sectPr>
          <w:type w:val="nextPage"/>
          <w:pgSz w:w="11880" w:h="7200"/>
          <w:pgMar w:left="1440" w:right="1296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Gewicht    : 0,226 kg inclusief batterijen en cassett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sectPr>
      <w:type w:val="nextPage"/>
      <w:pgSz w:w="11880" w:h="1440"/>
      <w:pgMar w:left="1440" w:right="1296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