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UDIO                          SOUNDPACER C-5                           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ndynet 3,3,2 Nordic 21.21.03                                         01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 Soundpacer C-5 is een draagbare cassetterecorder voor standaard cassettes.  Het toestel heeft een speciaal "Variable Speech Control" systeem.  Cassettes hoeven niet speciaal opgenomen te zijn.</w:t>
      </w:r>
    </w:p>
    <w:p>
      <w:pPr>
        <w:pStyle w:val="Normal"/>
        <w:bidi w:val="0"/>
        <w:spacing w:lineRule="auto" w:line="240" w:before="20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 technische kenmerken en mogelijkheden zijn :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Speed Control : d.m.v. een schuifregelaar kan men continu de bandsnelheid regelen tijdens de weergave, tot twee maal de normale snelheid.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Pitch Control : d.m.v. een schuifregelaar kan men continu de toonhoogtevervorming - die ontstaat t.g.v. de verhoging van de bandsnelheid bij weergave - compenseren zodat de stem veel verstaanbaarder wordt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Slow Down : met de schuifregelaar van de Speed Control kan men de bandsnelheid tot 85% van de normale snelheid instellen, echter zonder Pitch Control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ingebouwde micro en automatische opnameniveau-regeling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lampje voor opname/batterij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auto-stop aan het einde van de band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verwijderbaar cassettehuis zodat er ruimte vrijkomt voor een microcassette-adapter</w:t>
      </w:r>
    </w:p>
    <w:p>
      <w:pPr>
        <w:sectPr>
          <w:type w:val="nextPage"/>
          <w:pgSz w:w="11880" w:h="7200"/>
          <w:pgMar w:left="1440" w:right="1296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aansluiting voor externe micro met afstandsbediening en oortelefo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UDIO                         SOUNDPACER C-5                            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ndynet 3,3,2 Nordic 21.21.03                                         01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ntwerp    : THE VARIABLE SPEECH CONTROL COMPANY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85 Berry Street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AN FRANCISCO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USA-CA 94107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: 001 415 495 61004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lx. : 340 328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erdeler   : CORPORATE SOLUTIONS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Klapstraat 48/4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-3071  KORTENBERG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: 02/759 98 96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ijs      : 100 USD (richtprijs)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ijsopgave daterend van januari 1986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oeding    : -batterijen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netadapter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auto-adapter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fmetingen : 225 x 133 x 44 mm</w:t>
      </w:r>
    </w:p>
    <w:p>
      <w:pPr>
        <w:sectPr>
          <w:type w:val="nextPage"/>
          <w:pgSz w:w="11880" w:h="7200"/>
          <w:pgMar w:left="1440" w:right="1296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Gewicht    : 1 kg zonder batterije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sectPr>
      <w:type w:val="nextPage"/>
      <w:pgSz w:w="11880" w:h="1440"/>
      <w:pgMar w:left="1440" w:right="129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