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SPRAAK                         TCALC                                      GB</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andynet 3,3,2 - Nordic 21.12.06                                       01/88</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it is een Engelssprekende, wetenschappelijke rekenmachine, gebasseerd op de Texas Instruments TI-66 rekenmachine.  De machine is programmeerbaar en heeft verder alle functies van de TI-66, behalve dat de printer output niet beschikbaar is omdat deze gebruikt wordt voor de spraakeenheid.</w:t>
      </w:r>
    </w:p>
    <w:p>
      <w:p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TCALC bestaat uit : TI-66, spraakeenheid, netadaptor, oortelefoon, ingebouwde luidspreker, geluidsterkte-regelaar en herlaadbare batterij.  De handleiding wordt op verzoek in grootschrift (A3-papier), op cassette of in braille geleverd.</w:t>
      </w:r>
    </w:p>
    <w:p>
      <w:p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TI-66 is bovenop een doosje bevestigd waarin de nodige spraakelectronica geïnstalleerd is.  Deze spraakeenheid wordt automatisch aan/uitgeschakeld door de TI-66.</w:t>
      </w:r>
    </w:p>
    <w:p>
      <w:pPr>
        <w:sectPr>
          <w:type w:val="nextPage"/>
          <w:pgSz w:w="11880" w:h="7200"/>
          <w:pgMar w:left="1440" w:right="1296" w:gutter="0" w:header="0" w:top="0" w:footer="0" w:bottom="0"/>
          <w:pgNumType w:fmt="decimal"/>
          <w:formProt w:val="false"/>
          <w:textDirection w:val="lrTb"/>
          <w:docGrid w:type="default" w:linePitch="600" w:charSpace="32768"/>
        </w:sect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spraakoutput kan naar keuze doorlopend of bij het intikken van een functietoets geactiveerd worden.  Om geheugenruimte te besparen, word(t) (en) het laatste cijfer of de laatste twee cijfers niet uitgesproken of afgerond.</w:t>
      </w:r>
      <w:r>
        <w:br w:type="page"/>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SPRAAK                         TCALC                                      GB</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andynet 3,3,2 - Nordic 21.12.06                                       01/88</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Ontwerp    : D.B. Iones</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echnology Faculty</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Open University</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GB-MK7 6AA  MILTON KEYNES</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el. : 0044 908 653 356</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lx. : 82561 OUWAT G</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erdeler   : Stichting HBS</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isonspoor 4006</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ostbus 1685</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3600  BR MAARSSEN</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el. : 0031 3465 666 44</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rijs      : 690 NLG</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rijsopgave daterend van november 1987</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oeding    : spraak-electronica : herlaadbare batterij 9V</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n/of adapter-lader</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I-66 : zie handleiding</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fmetingen : 150 x 100 x 50 mm</w:t>
      </w:r>
    </w:p>
    <w:p>
      <w:pPr>
        <w:sectPr>
          <w:type w:val="nextPage"/>
          <w:pgSz w:w="11880" w:h="7200"/>
          <w:pgMar w:left="1440" w:right="1296" w:gutter="0" w:header="0" w:top="0" w:footer="0" w:bottom="0"/>
          <w:pgNumType w:fmt="decimal"/>
          <w:formProt w:val="false"/>
          <w:textDirection w:val="lrTb"/>
          <w:docGrid w:type="default" w:linePitch="600" w:charSpace="32768"/>
        </w:sect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Gewicht    : </w:t>
      </w:r>
      <w:r>
        <w:br w:type="page"/>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sectPr>
      <w:type w:val="nextPage"/>
      <w:pgSz w:w="11880" w:h="1440"/>
      <w:pgMar w:left="1440" w:right="1296"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