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VERSEN                       BRAILLECONVERTOR                           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09.15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Sonneheerdt-brailleconvertor is een toestel dat teksten omzet in braille.  Het wordt geschakeld tussen het toetsenbord en de computer, een Bull Micral 30 (MS-DOS compatibel).  In combinatie met het tekstverwerkingsprogramma Word Perfect kunnen zwartschriftteksten omgezet worden in brailleschrift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Tijdens het intikken past de convertor gelijktijdig en automatisch de brailleregels toe zodanig dat de definitieve braille-layout direct op het scherm zichtbaar is.  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le functies van Word Perfect kunnen gebruikt worden.  De volgende mogelijkheden van de convertor worden d.m.v. lampjes (LED) aangegeven : vertaling aan/uit, Braillegraad 1/0 en hoofdlettertekens aan/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ls optie zijn de volgende zaken mogelijk :</w:t>
      </w:r>
    </w:p>
    <w:p>
      <w:pPr>
        <w:pStyle w:val="Normal"/>
        <w:bidi w:val="0"/>
        <w:spacing w:lineRule="auto" w:line="240" w:before="0" w:after="0"/>
        <w:ind w:left="288" w:right="0" w:hanging="288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raillevoorstelling op het scherm en aansluiting van een brailleklavier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reeds bestaande files vertalen naar brailleschrif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VERSEN                       BRAILLECONVERTOR                           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09.15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Stichting Arbeidsvoorzieningen Sonneheerd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utterweg 140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ostbus 1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L-3850 AA  ERMELO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31 3417 60004  toestel 201/202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idem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2640 NLG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nov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uit compu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Afmetingen : 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Gewicht    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