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OFTWARE                       PCBRAILLE                                  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3,2 - Nordic 21.XX.XX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CBraille is een computerprogramma voor het aanmaken en afdrukken van brailleteksten.  Het bevat uitgebreide editeer faciliteiten en de mogelijkheid om reeds bestaande teksten, die beschikbaar zijn op magnetische informatiedragers, semi-automatisch om te zetten naar het brailleformaat.  Files van het intikprogramma "INTIK" kunnen verwerkt word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ingevoerde tekst wordt zoveel mogelijk automatisch aangepast voor braille-afdruk : bv. cijferteken, hoofdletterteken, afkortingsteken,%-teken, enz... worden automatisch tussengevoegd of aangepas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en kan een afdruk maken op een zwartdrukprinter om zich een idee te vormen hoe de braille-afdruk er zal uitzi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Braille-afdruk kan men bekomen op de ELEKUL brailledrukker.  Ook andere brailleprinters zijn mogelijk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et programma is te verkrijgen in het Engels, Frans en Nederlands. Ook andere talen zijn mogelijk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Een brailleklavier kan gesimuleerd worden op het bestaande toetsenbord en tevens kan men op het scherm een braillevoorstelling (puntjes) bekome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inimum configuratie is een IBM-compatibele computer met tenminste één diskdrive en 256 kbyte geheugen.  Voor een productiecentrum is het aanbevolen om met tenminste 640 kbyte geheugen en 2 discdrives te werken.  Een harde schijf versnelt het afdrukken aanzienlij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et programma is te verkrijgen in drie configurati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PCB++ : Het volledige programm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PCB+  : PCB ++ zonder de mogelijkheid om een brailledrukker aan te sturen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PCB   : PCB +  zonder de mogelijkheid om automatisch tekst te zett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SOFTWARE                       PCBRAILLE                                   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3,2 - Nordic 21.XX.XX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ntwerp    : BRAILLEPROJECT K.U.LEUVEN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.l.v. Prof. Dr. Ir. G. François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partement Elektroniek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Kardinaal Mercierlaan 94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3030  HEVERLEE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16/22 09 31  toestel 1121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erdeler   : idem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      : PCB++ : 25 000 BEF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CB+  : 15 000 BEF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CB   :  7 000 BEF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eding    : n.v.t.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fmetingen : n.v.t.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Gewicht    : n.v.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sectPr>
      <w:type w:val="nextPage"/>
      <w:pgSz w:w="11880" w:h="1440"/>
      <w:pgMar w:left="1440" w:right="129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