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UPDATE - INFO</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firma MAGYC MICRO is van naam veranderd en noemt nu CORPORATE SOLUTIONS.  Het nieuwe adres is : Klapstraat 48/4 , 3071 Kortenberg  tel.: 02/759.98.96.  Tevens zijn zij bereid om ook mechanische hulpmiddelen uit Amerika in te voer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anaf 05/10/87 is het telefoonnummer bij F.H. PAPENMEIER : 0049 2304 82054 en het telefaxnummer 0049 2304 176 40.</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oor een misverstand hebben we tot nu toe als afkorting HLG gebruikt voor de nederlandse gulden maar het moet eigenlijk NLG zijn.  Onze verontschuldigin</w:t>
        <w:softHyphen/>
        <w:t>gen voor deze vergissing.</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Sinds enkele tijd bestaat er een nieuwe versie van de Braildec, de M/32K-versie (mathematics 32k geheugen).  Deze versie heeft alle mogelijkheden van de tekstversie en kan daarnaast ook gebruikt worden voor moderne wiskunde, scheikunde, fysica en andere wetenschappelijke richtingen.  Daarbij worden de standaard brailleregels per land gevolgd : voor België : "Handleiding braillesymbolen wiskunde", samengesteld door G. Notaert, M. Suiy en E. Van</w:t>
        <w:softHyphen/>
        <w:t>dekerkhove. voor Nederland : "Handboek voor braille-wiskundeschrift, niveau A", uitgave van SVB Amsterdam.</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oor Frankrijk : "Notation mathématique braille", Le livre de l'aveugle, 7 Rue Duroc, 75007 Paris.</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speciale tekens uit de wiskunde, scheikunde, fysica ... zijn niet voorzien in de standaard karakterset van een printer; daarom worden deze karakters in de Braildec zelf grafisch opgebouwd en via een speciale tech</w:t>
        <w:softHyphen/>
        <w:t>niek (download) aan de printer aangeboden.  Omdat de meeste printers deze techniek niet toelaten en omdat bij de printers die deze techniek wel toe</w:t>
        <w:softHyphen/>
        <w:t>laten geen standardisatie is qua besturing ervan, heeft men bij Sensotec moeten kiezen voor één bepaalde printer.</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en koos de STAR NL-10 omdat (volgens Sensotec) :</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ij een gunstige prijs/kwaliteit verhouding heeft,</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ij zeer goed bedienbaar is door de blinde.</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is bovendien steeds mogelijk een reeds aangekochte tekstversie T/8K of T/32K tot deze M/32K-versie te laten uitbreiden.  Hierbij geven we een overzicht van de huidige prijzen (BTW inbegrepen) van de Braildec.</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ersie T/8K</w:t>
        <w:tab/>
        <w:tab/>
        <w:t>53.550 BEF</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ersie T/32K</w:t>
        <w:tab/>
        <w:t>59.550 BEF</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ersie M/32K</w:t>
        <w:tab/>
        <w:t>65.450 BEF</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center"/>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w:t>
      </w:r>
    </w:p>
    <w:sectPr>
      <w:type w:val="nextPage"/>
      <w:pgSz w:w="11879" w:h="16727"/>
      <w:pgMar w:left="1441" w:right="129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