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slag van de internationale REHA-beurs 87</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ulpmiddelen voor gehandicapten - Düsseldorf (23.-27.9.1987)</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n Düsseldorf ging vanaf 23 tot en met 27 september ll. "REHA 87" door. Deze REHA-beurs wordt om de twee jaar georganiseerd en omvat een internationale tentoonstelling, een forum en een sportdemonstratie,  allemaal m.b.t. an</w:t>
        <w:softHyphen/>
        <w:t>ders-validen. Er worden voornamelijk hulpmiddelen getoond, maar men schenkt ook aandacht aan andere noden zoals het bekend maken van verenigingen, vakantie - organisaties enz.</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medewerkers van InfoVisie bezochten de beurs op woensdag 23 september.</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shillende firma's zoals AID Electronic GmbH, Baum Electronic Gmbh, Deutsche Blindenstudieanstalt e.V., Frank Audio Data, Papenmeier GmbH en Co. KG, Reinecker Reha - Technick GmbH en Thiel GmbH, stonden mooi gegroepeerd zodat  er als het ware een kleine beurs voor visueel gehandicapten ontstond.</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r werd dus een gans gamma, gaande van éénvoudige tot hoogtechnologische hulpmiddelen, tentoongesteld.</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l deze toestellen vermelden, lijkt me onmogelijk, daarom zal ik me beperken tot de toestellen die recent op de markt verschenen zijn.</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200"/>
        <w:ind w:left="0" w:right="0" w:hanging="576"/>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De electronische brailleschrijfmachines Elotype O1 en O2, zijn      één</w:t>
        <w:softHyphen/>
        <w:t>voudig te hanteren. Ze hebben beide dezelfde mogelijkheden met als enig, maar tevens zeer belangrijk verschilpunt, dat de Elotype O2 aan een PC kan worden aangesloten en als brailleprinter gebruikt word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De Index-Basic is een snelle standaard brailledrukker met verschillende mogelijkheden o.a. de veranderbare braillevoorstelling, de overzetting van zwartdruk naar braille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De Index Computer Braille Printer is een systeem waarmee via een brail</w:t>
        <w:softHyphen/>
        <w:t>letoetsenbord een tekst kan worden uitgeprint.</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anneer er op de index een terminal en een inktprinter wordt aangesloten, kan deze zowel door en voor visueel gehandicapten als door en voor zienden gebruikt word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De Notex 24 is een papierloos brailleschrijfmachine dat gegevens kan op</w:t>
        <w:softHyphen/>
        <w:t>stapelen.  Het is uitgerust met een brailleleeslijn van 24 achtpunts brail</w:t>
        <w:softHyphen/>
        <w:t>lecell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De braille PC/2 is een computer (IBM PS/2 Model 30) met ingebouwde brail</w:t>
        <w:softHyphen/>
        <w:t>leleesregel van 40 karakters.</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De aanpassing van arbeidsplaatsen krijgt meer en meer aandacht van de ver</w:t>
        <w:softHyphen/>
        <w:t>schillende firma's. Dat was duidelijk te merken aan de diverse standen die als heuse arbeidsplaatsen waren ingericht.</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De T.V.-leesloep met een mogelijkheid tot het instellen van verschillende kleuren stond er als prototype en zal spoedig op de markt gebracht word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uitleg van de apparaten is kort en bondig gehouden. Wanneer U over de beurs of over één van deze toestellen meer informatie wil kan U InfoVisie altijd contacteren.</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n hal 9 van de Messegelände werd een sportcentrum gebouwd, waar verschil</w:t>
        <w:softHyphen/>
        <w:t>lende verenigingen en individuele atleten toonden wat sport en gehandi</w:t>
        <w:softHyphen/>
        <w:t>capt zijn betekent.  Voor het eerst zagen we een match "Torbal", gespeeld door BSG Witten en BSSV Bonn.</w:t>
      </w:r>
    </w:p>
    <w:p>
      <w:pPr>
        <w:pStyle w:val="Normal"/>
        <w:bidi w:val="0"/>
        <w:spacing w:lineRule="auto" w:line="240" w:before="0" w:after="0"/>
        <w:ind w:left="851" w:right="0" w:hanging="0"/>
        <w:jc w:val="righ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nne-Mie Engelen</w:t>
      </w:r>
    </w:p>
    <w:sectPr>
      <w:type w:val="nextPage"/>
      <w:pgSz w:w="11879" w:h="16727"/>
      <w:pgMar w:left="1441" w:right="129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