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achte lez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kom bij de electronische versie van ons tijd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MAGAZ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file's zijn standaard ASCII-best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woordje uitleg over de file-nam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eerste twee cijfers duiden de jaargang 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derde cijfer geeft het nummer aan van de jaarg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eerste letter geeft de drukvorm aan ; "e"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sche vers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weede letter geeft de aard van het artikel aan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" voor artik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" voor ka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" voor impress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" voor agen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" voor adressenlij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" voor recl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" voor steekka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" voor inhoudstaf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" voor update-inf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" voor versla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aatste drie cijfers duiden de beginbladzijde aan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kel in de zwartdruk-uitvo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u te orinteren kan u de file met de inhoudstafel (tw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is een "t") bekijken, de bladzijdenummer komt ove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de laatste drie cijfers van de filenaam.  Voor het bl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denummer staat tussen haakjes de letter die de aard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artikel aandui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en u de files via een tekstverwerker oproept dient u er w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te letten dat de kantlijnen zodanig gedefinierd zijn dat 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ikt over een tekstbreedte van 80 posi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en u alle artikels liever samenbrengt tot n geheel,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gebruik maken van het bijgevoegde programmatje "LINK.BA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alle files aan mekaar plakt tot n grote file, die 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AZINE.TXT genoemd word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el leesge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dacti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