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s travaux de recherche au centre Marie Morel, Centre de Production et de Distribution du Livre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Abouassly, J.C. Boivin, A. Dahmani, E. El Hachem, C. Fluhr, P. Radas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a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entre Marie Morel, centre de production et de distribution du 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service annexe de l'Institut National des Jeunes Aveugles,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 par arr�t� du Minist�re des Affaires Sociales et de la Solida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 le 3 novembre 1982. Du point de vue financier, le Centre 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 a �t� cr�� gr�ce � un leg. Ses ressources actuelles d�pend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ce leg et d'une subvention accord�e par son minis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lle. Une partie substantielle de l'�quipement informatique du Cen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offerte par la Soci�t� HEWLETT-PACKARD FRANCE, dans le cadr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ctivit�s du Centre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ion et diffusion du Brail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'�diter et d'imprimer en braille des manuels scolaires et de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 les mettre � la disposition du public francophone, et de les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e aux diff�rentes biblioth�ques et associat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'assurer l'impression par sous-traitance de documents �dit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organis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erche : participer � la recherche dans le domaine g�n�ral du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 (th�me d�velopp�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festations : de participer aux manifestations d'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oque, congr�s, salon, expositio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entre Marie Morel de l'I.N.J.A., ayant pour mission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uvrages en braille pour l'enseignement secondaire, �tudie et d�vel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yst�mes informatis�s dans le domaine de l'aide �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uvrages en braille et plus g�n�ralement pour l'aide aux handic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tte activit� de recherche, le Centre Marie Morel s'est associ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.N.S.T.N., organisme d'enseignement du Commissariat � l'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que, qui poss�de un enseignement d'informatique et d'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 avec l'universit� de Paris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op�ration se fait gr�ce � des stagiaires de DEA et des th�s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s de l'I.N.S.T.N. et un encadrement des enseignants de cet organ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entre Marie Morel a b�n�fici� pour cette recherche d'une aid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d'une donation en mat�riel de la Soci�t� HEWLETT-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des recherches men�es est multiple, nous nous contenterons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crire trois travaux qui sont � des stades divers de d�velop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, qui est d�j� au stade de l'exploitation chez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s, concerne la traduction noir-braille abr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euxi�me, qui est au milieu de son d�veloppement, concerne l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que de partitions musicales en vue d'une transcription automatiq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oisi�me, qui n'en est qu'� ses d�buts, bien qu'il s'appuie s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 recherches pass�es, concerne la mise en place d'u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seignement ass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ordinateur du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ran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entre Marie Morel a une longue exp�rience de transcription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oir en braille puisqu'un premier syst�me sur HP 9845 B av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� par Pierre Debraine en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volution des mat�riels a amen� l'�quipe commune INJA - INSTN � lanc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la r�alisation d'un nouveau syst�me sur micro-ordinateur de typ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u compatible. A cette occasion, la conception du syst�me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repens�e pour se rapprocher d'une conception de typ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: il s'agit du logiciel BRAILLE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�paration des moteurs, (r�alis�s sous forme de programme en Pascal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nnaissance sur le braille ou sur les c�sures sous forme de r�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�criture), devait permettre aux braillistes de faire �vol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(correction d'erreurs et �volution du braille lui-m�me) sans d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ppel aux informatic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cela permet d'utiliser le m�me moteur pour traiter le c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obraille ou pour faire de la traduction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Structu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itement se fait en trois par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concerne la mise en forme braille du texte noir.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consid�r� comme un texte embossable en braille int�gral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partie est la traduction en braille abr�g� proprement dite.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appel � une base de r�gles de r��criture qui se pr�sente sous la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L2...LiCd------------&gt;CgL'1...L'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est un contexte gauche d'un caract�re qui peut signifier un blanc (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t), une voyelle, une consonne, n'importe quelle lett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st un contexte droit d'un seul caract�re qui peut prendre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que Cg (le blanc signifiant ici : fin de m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...Li est une cha�ne qui dans le contexte Cg...Cd sera remplac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1...L'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, bien entendu, y avoir plusieurs r�gles d�clenchables a u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, c'est la r�gle qui a la partie gauche la plus longue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ench�e. Cela est utilis� pour traiter certaines traductions sous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ts du r�pertoire sont trait�s de la m�me mani�re avec un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t Cg �gale �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et Cd peuvent prendre les valeur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 ou Cd  /  Nature du caract�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/  Blanc ou po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/  Con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/  Vo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/  Consonne ou vo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/  Tout autre caract�re ou con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/  Tout autre caract�re ou vo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/  Tout autr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/  G�n�ration du plu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/  G�n�ration du pluriel, du f�mini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du f�minin plu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de r�gles de l'abr�g� saisies dans la base de Tra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igne "�" est utilis� comme s�parateur entre partie droite et ga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s et  entre les r�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�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gle        Si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pro2�!�  /  le groupe de lettres "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pr�c�d� d'un espace o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ponctuation et suivi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consonne, s'abr�ge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�gle de type "mot du r�perto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position8�!��  /  le mot "proposition" pr�c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d'un espace ou d'une po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s'abr�ge "!�" au singuli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"!�s" au plu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�gle avec recouvrement de la partie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pr3�!o!�  /  le groupe de lettres "pro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pr�c�d� d'un espace o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ponctuation, et suivi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voyelle, s'abr�ge "!o!"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lieu de "!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partie consiste en une mise en page avec c�sur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u p�riph�rique particulier employ�. L� aussi, la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sur les c�sures qui s'applique sur le texte d�j� e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�g�, se pr�sente sous la forme de r�gles, du moins en ce qui con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xceptions � la r�gle de c�sure qui est dans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Performances du syst�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un HP Vectra ES/12, la traduction d'un texte de 583296 caract�res (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umaine d'Andr� Malraux, 338 pages en noir, 596 pages bra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prend 20 minutes 18 secondes. Ce temps est de 4 minute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 pour le formatage du texte, 7 minutes 28 secondes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, 3 minutes 40 secondes et 4 minutes 44 secondes pour la c�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r�gles de traduction est de : 20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Traduction inver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gles utilis�es pour la traduction noir-braille pourrai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�es pour obtenir une traduction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am�ne � de nombreuses ambigu�t�s de traduction. Il faut donc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cas et subdiviser les r�gles pour lever l'ambigu�t� en agrandis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e de d�clench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a amen� � r�aliser un ensemble de 9000 r�gles qui sont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nelles. Elles permettent, lues dans un sens, de traduire de 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raille abr�g� et, lues en sens inverse, de traduire de braille abr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 un nombre tr�s limit� d'ambigu�t�s ne peut �tre r�solu pa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, on en trouve des exemples dans ce qui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&gt;       promettre/premier"     isra�l.   isra�lien/isra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.       artien/art.            m"quis.   marquisien/marq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ion/lui                m?s       mens/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sil.    br�silien/br�sil.      m_s.      meusien/m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=       �t�s)/(seigneur        ma)t.     maintien/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?       amen/amour?            mal.      malien/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=        besogne/bien)          normal.   normalien/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       coque/coq              $s        pelles/ par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      coques/coqs            p?        pen/pen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"win.    darwinien/darwin.      r?        renseignement/r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n.    filonien/filon.        riz       riez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       frs/fr�res             shr.      saurien/sa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"d.   giscardien/giscard.    v&gt;        votre/v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tz.     hertzien/hertz.        x&gt;        extr�me/m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.     irakien/irak.          z?        zen/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     iranien/iran.          �&gt;        outre/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al.    australien/austral.    �&gt;        �tre/m�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Autres types de tra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base de connaissances pour la traduction de noir en st�nobraille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rend 6000 r�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ssais de traduction inverse montrent que le caract�re phon�t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obraille ne permet pas de r�soudre les ambigu�t�s avec un contex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interne au 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 probl�me, il faudrait mettre en oeuvre des trai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ques morphologiques et syntaxiques et il n'est pas s�r que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e. 3  Lecture optique de partitions musica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nt le plus bloquant dans la transcription en braille d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s est le faible nombre de musiciens voyants conna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amment le braille musical pour effectuer ces tra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raison pour laquelle il nous a paru int�ressant de d�velop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capable de reconna�tre les informations contenu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de les coder dans une forme normalis�e afin de les �di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 pour permettre la correction d'�ventuelles erreurs de lecture,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re ensuite automatiquement en braille mu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mesure o� une norme de repr�sentation symbolique de la musiq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 pas faire encore l'objet d'un consensus, nous avons port�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sur les probl�mes de reconnaissance de fo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�thodolog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adopt� une approche descendante qui consiste � reconna�t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artition des blocs s�par�s ( par exemple deux port�es li�es )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identifi� dans les blocs, les port�es. Ces port�es aya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es, elles sont �limin�es en gardant leurs coordonn�es pour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solement d'objets complexes qui devront �tre d�compos�s en obje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 comme les notes, les barres de mesures, les di�ses, les c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e traitement arrive actuellement � l'isolement de formes complex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rt�es. On trouvera ci-apr�s des exemples de traitement d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diff�rentes �tapes. (voir figures 8 � 24 ci apr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d�tails peuvent �tre donn�s sur la m�thode d'obten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s. Un premier essai a �t� r�alis� en effectuant un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. Cette m�thode marche bien dans certains cas ( voir exem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emble difficile � appliquer dans d'autres cas ( voir exempl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) quand le nombre d'objets sur la port�e est si grand qu'il provoqu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t qui masque les por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 probl�me, on pratique une projection horizontal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isoler des zones stables o� seules les lignes de port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s. Cela permet de ne consid�rer, pour la reconnaissance des por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projection horizontale, que des parties f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Poursuite de la recherc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tat actuel des travaux de reconnaissance permet de penser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ssement est possible. Il reste malgr� tout de nombreux probl�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udre. Assurer une plus grande fiabilit� du traitement act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et localiser les objets �l�mentaires, coder les objets re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une repr�sentation �ditable. La traduction ensuite en braille 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un probl�me plus simple dont la r�solution ne pose pas de g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Enseignement assist� par ordinateur du brail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TN travaille depuis plusieurs ann�es avec la compagnie BULL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er dans le cadre du projet europ�en DELTA, sur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 de syst�me d'EAO dit "intelligent". Cela signifi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est capable de simuler certaines fonctions qui sont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ellement d�volues � l'enseignement hu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tel syst�me doit, par exemple, pouvoir s'adapter � chaque �l�ve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par rapport � la connaissance qu'il poss�de au d�part, qu'a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l�ve (jeune ou adulte), mais aussi par rapport � son style cogni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doit �tre capable, par une observation constante du comport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l�ve, d'en d�duire la meilleure mani�re de pr�senter le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que celui-ci doit acqu�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int que nous comptons particuli�rement �tudier est l'observ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es et des h�sitations des �l�ves pour en d�duire ce qui n'a pa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. De cette conclusion, on peut tirer le moyen le mieux adapt� �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e particulier pour d�bloquer sa compr�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ner � bien cette t�che, nous avons d� d�velopper un nouveau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eur qui permet � l'ordinateur de situer la position, � tout moment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t qui lit, de fa�on � d�terminer sur quel caract�re ou grou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il y a h�sitation. Ce capteur va �tre implant�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braille (dans un premier temps). Celle-ci va servir de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�e-sortie pour ce poste d'auto-apprentissage du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te de la t�che consiste � collecter aupr�s des enseignants l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naissances sur les diff�rentes approches p�dagogiqu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entissage du braille et d'int�grer cette expertise dans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, dans le cas de divers types d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ecture optique de braille embos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e nombreux documents en braille qui n'ont pas �t� cr��s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s informatiques, ou pour lesquels il est impossible de retrouv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qui ont permis de les cr�er. Si l'on veut modifier c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faire un nouveau tirage, il est n�cessaire de recr�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que et cel� devrait pouvoir se faire par une lecture opt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lle e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�tude � �t� lanc�e sur ce sujet au Centre Marie Morel au co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n�e 1990. Elle a permis de mettre en place une m�thodologi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pplique pour l'instant uniquement aux textes emboss�s, simple face,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 bl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t�riel utilis� est un scanner Scanjet Plus de Hewlett-Packard 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plat") et un micro ordinateur de la m�me marque de type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CTRA RS 25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r�glage particulier du param�tre intensit� (10%) est n�cessaire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age saisie soit traitable pour une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ints braille se pr�sentent selon des lignes et des colonnes qui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spacements r�guliers (espace interpoint, espace interlign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lonne). La technique suivie consiste � faire des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ment et verticalement qui, une fois filtr�es permet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rer les positions o� doivent se trouver les points de chaque carac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alors de d�terminer pour chaque point s'il doit �tre consid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lat ou b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remiers r�sultats obtenus sont bons en tenant compte de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�es plus 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r�sultats peuvent encore �tre am�lior�s par un meilleur pr�tr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age pour �liminer au maximum le b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onclu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�marche suivie par le Centre Marie Morel est tr�s pragmatiqu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s'attaque � des probl�mes difficiles mais toujours avec la vol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utir � des outils qui seront diffus�s et r�ellement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cessus a �t� men� � bien pour le syst�me BrailleStar,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� � une centaine d'exemplaires. Nous esp�rons qu'il en sera d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deux autres �tudes d�crites dans cet article si nous arriv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duire � 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Bibliograp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-88] La reconnaissance des formes dans les partitions musi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ABOUA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DEA Electronique, Orsay, septembr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H-88] Contribution � la g�n�ralisation de la traduction noir-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DAH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se docteur-ing�nieur, Orsay, janvier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A-88] BrailleStar, Syst�me de Transcription Noir-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INJA/I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DAHMANI, C. FLUHR, P. RADAS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ASSEUR, mai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T-79] Syllabisation automatique du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CA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RS, Univ Grenoble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-78] Ecriture automatique de textes fran�ais  en braille abr�g� �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M. CHARP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RO Informatique, vol. 12, n�3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B-80] D�marche adopt�e pour �tablir la faisabilit� d'un tradu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e temps r�el braille abr�g� � l'aide d'un micro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 DUBUS, A. M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BM vol. 1, n�2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-81] Pr�sentation d'un syst�me pour la Transcription de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s en �criture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FRONTIN, D. LEVY, M. TR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�s AFCET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sur Yvette, novembr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E-81] Transcription du braille abr�g� fran�ais en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ME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oque international "Informatique et br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louse, septembr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U-79] Transcription en braille int�gral et abr�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TR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oque "Informatique et handic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pellier, f�vrier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U-84] Automatic production of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TR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oque "Rehabilitations of visually Impa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nce, avril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