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xth International Workshop on Computer Applications for the Vi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ped was organised by the Braille Project Group of the Katholie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eit Leuven and the Vlicht-InfoVisie advisory group on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s for the visually impa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ollowed a series of specialised meetings and workshops on Compute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[Mnster (D), London (GB), Toulouse (F), Winterthur (CH)]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sixth meeting the scope of the conference has been enlar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 the attention on all other types of communication (graphics, speech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ecame possible by the use of personal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were the main topics of this Workshop: Speech output,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(hardware, software), Music, Graphics, Education and Integ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computerized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ook contains the full texts of the contributions. These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d in Braille (uncontracted) and on MSDOS and MacIntosh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ed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o Franois is professor at the Katholieke Universiteit Leuven (A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s and Optics Dept.). Since 1979 he has been working on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s in the field of high speed Braille production, the con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texts into Braille and Braille pattern recognition. He i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for his ELEKUL machine, the Electronic Line Embosser of the K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. Leu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is lecturer at the same group of the Katholieke Universit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uven. He has been involved in software production for first ELEK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ossers. In 1985 he founded the InfoVisie technical advisory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lel to his advisory work, he conducted research on the access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isually handicapped persons of graphical computer images, of T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text and of Home Banking/ Telebanking system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