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students using a computer in regular classroom : a first look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oing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 Assimacopoulos and Deni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veva, blind students and pupils are intregrated in regular scho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dequate support such as visiting teachers specialy train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Since personal computers (PCs) with braille displa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as usefull tools easing the written communication between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and their sighted schoolmates and teachers, a one week cour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rganised for three blind students (11 to 15 years old) to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to the manipulation of such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m of this course was to allow the students to produce docu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- print by mean of adequate devices allowing them to proofrea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typed documents. A good typing skill was required before jo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 have also been invited to attend the course. No previous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ers was required. Hands-on teaching methodology has been ad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urse. Only basic fonctionalities were tought such 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, typing, reading, editing, printing ,and saving on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sults are encouraging. Young blind students can indeed maste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but the presence at home of someone (parent, friend, sis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) mastering the use of PCs allows for better use, and incr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nomy acquired by the students in mastering thei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a new generation of PCs using windowing techniques, ic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graphical displays turns most of the presently available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into blind or mute devices. How will technology overco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y? The answer is yet not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chool environement in Gen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va, a city of of 400.000 inhabitants, most of the blind or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ed students are integrated in regular classes of the public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instreaming policy started 12 years ago with the cre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ed unit of the public school dedicated to the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streamed visualy impaired students, i.e. 20 students aged from 4 to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 The students attend the specialised unit up to 3 or 4 half d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depending on their temporary needs for the acquisition of specia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 or for aid. Visiting teachers, in turn, are spending half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ly with the teacher in charge of the regular classroom where a visu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ed student is integ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instreaming policy created important needs for tools e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between blind students and their sighted classma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rs. This is why the presently reported experience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tructure and content of the summer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braille display and black ink printers as communication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obvious choice. But which material  select?. Basicaly two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were availab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an electronic hardware and software specially designed for blind peo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y these devices allow typing in braille and printing in black ink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a general purpose typing device with a braille display adapt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equipement is concerned a policy similar to that of mainst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dopted, i.e. using the existing ordinary equipements whe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pplement them with specialised tools or devices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used at school for teaching data-processing to both the teach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s as well as the most popular word processor softw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acher would be the best candidate. The Olivetti M250 (an Intel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PC) running under MS-DOS as well as the MICROSOFT WORD 4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was selected. An inkjet black printer (HP DeskJet) was pre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impact printer for its low nois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8 dots braille display was selected because of its ability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by sign the 256 characters set available on MS-DOS PCs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display we could find, at that time, with good soft cursor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was the Braillex interactive braille display from Papenme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one day test was organised with the older blind students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ques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whether the overall combination of hardware and software, both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ecialised would eventualy fit together. It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whether the change in notation between 6 to 8 dots braille w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ies? It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whether an 40 or an 80 characters braille display was requir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was a bit more difficult to answer. But as far as the cour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, we rapidly identified difficulties with the 4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display. Indeed the 80 characters braille display eliminate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of spatial organisation (i.e. where is my display positio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) since the whole line is displayed at once. The only lateral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occur on a line, is the one that happens when the actu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s one computer screen. This happened only when selecting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for the paper or when using a small size printing character 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allowing the computer to print more than 80 characters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tudents without any computer knowledge, introduc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to word processing and to computer was a challenge.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summer course fully dedicated to training on the computer s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was found to be the adequate formula. The student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overloaded with additionnal teaching during the school ye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vacations before and after the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blind personns registered for the course: three blind students (15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1 years), and one blind teacher collaborating with the specia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for foreign language te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lan for the teac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first morning was dedicated to the connection of the various c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th data and power) connecting the equipements. The students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that each piece of equipement i.e. computer, video display,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printer, but not the keyboard had their own electrical po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ach peripheral was directly connected to the computer throug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able. A PC was then opened to show the students the in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A diskette was also dismounted to let them see, at least once, 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. This diskette was evidently thrown away after thi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the afternoon, the actual operation on the computer started. 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s were conducted step by step through the direct operatio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e many many times afterwards i.e. start the computer,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software, key in a few words (at least two lines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r of the programm at the end of the line), print the tex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save the text on a file or a diskette, and quit. This was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ng the student what to do, which command to type etc, bu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explanation at this time: just do it and see what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next day was a mixture of explanations and manipulations.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to do exactly the same manipulation they did the previous da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irst level of explanations on each command and each mani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oked to the students as a real game and they seemed to enjoy i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sked for a short speed typing contest at the end of this secon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next two days of the week were dedicated to more detailed lear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functionalities of the three major components of the s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, word processor and brail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e manipulation: create, copy and erase a file, list the files;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, structure of the directories, file naming, mea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ord processor command: highlight a word, a string of word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; insert, delete, change, replace command, etc. The students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ory of their own, saved it on a diskette, and handed it over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. Load the neighbour's diskette into the computer, re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created file, add a conclusion or comment to the story, s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to the diskette and pass the diskette back to the neighb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raille display: explore the computer screen line by line, read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umn number where the cursor is presently situated, chang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capabilities from hardware to software, jump to a given line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behind the cursor, etc. During the last two d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he three youngest students had additionnal opportunitie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anipulations a few more times, whereas the adult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d more advanced word process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half day was devoted to packing back the equipements, trans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the students home, and installing the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What did we learn from this experienc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gnsters already at the age of eleven can rapidly master this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s teaching matter, a reasonable choise has to be made among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, computers, and braille displays functionalitie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workable package on which the student would be able to exte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ialogue between sighted and blind persons reading simultenaous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ocument on the screen and on the braille display happened to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 and promoted a very interactive way of teaching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ely of interest when speaking of integration in regular schoo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fessionnal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e week is too short for mastering all capabilities of the equip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he presence of an occasional tutor is needed after the course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had a parent in the course. Thus they could benefit of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 at home throughout the school year. These student mastered thei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asily than the others. The father of one of two other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to learn data processing for his own job 6 month later.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ne could see real progress made by this stu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hat happened after the cour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financial limitations only one station per student was availabl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fore decided to place this station at home for homeworks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until a second station could be availale for the student at school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ble station was not considered because of weight limitation.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ion only transportable stations are available at present with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, bot no realy portable ones. Remember a printer is also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ptember two students will be equiped with a double st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will be then obtained. In the meantime they suffer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 at school, when the homeworks were corected collective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r. In such case the blind student should have had a braill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 black ink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tudent has also been equiped with an encyclopedic dictionnary (na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obert) on a compact disk (CD-ROM), this greatly increased his aut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ccessing reference informations by mean of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pelling and computing drill software games have also been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s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technological adventure turned into a success, som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mention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is presently too high, an important effort should be ma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nalisation in the production of cheap, fiable, and light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devices. Why do we have five to six companies in Europe comp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ch a small market. They have to finance their important develo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on a very small number of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ement of further reference documents or books on CD-ROM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esent time, the use of braille display is of interest, but I thin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ill seeking ways to have them working with the next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running on workstations or PCs using full graphic cap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icones. This kind of advanced user interface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 for sighted users, but turns existing computer brail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blind or mut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Acknowledg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equipements used during the course have been offered by the Wils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, and two other ones by the Association romande des 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ugles &amp; amblyopes. Without their help the course would no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