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echnoology in the blind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io Barbuto, Marcello Soz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per describes the main goals of a joint project between Tecnop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a Novus Ortus (TCNO), a no-profit organization for the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transfer in the field of ITs, and Unione Italiana Cie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(UIC), the Italian Association of Blind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aims at the investigation, implementation, experi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thods, techniques, and tools (hw and sw) able to assure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both the blind people access to the business world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ntegration in the "information socie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ucational programmes for training blind people to new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 coming from the technological innovation tre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chnological services suitable for the exploitation of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nefits (e.g. text editing and braille printing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d text translation, supporting of artistic/talented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nd cultural or spare time goods utilization). In this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attention is paid to the state of the art of the Italian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centers. Results on the investigation and analysis of metho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, costs and times required for the realization of braille, and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center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an experimental activity being performed by the TCNO- UIC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sisting of telematic information exchange between remote blin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braille centers i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