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assly J. : Les traveaux de recherche au Centre Marie Mo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ssimacopoulos Andr : Blind students using a computer i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room : a first look at an on-going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rbuto Mario : An Italian project for promoting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in the blind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coret Claude : Role of the computer and technical ai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a resources centre for visually impaire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dwards A.D.N. : Adapting the Macintosh and other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s for blin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milianiP.L. : Applications of technology in the social integ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disabled persons : the point of view of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gelen Jan : Information Dissemination on Technology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in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ois Guido : New perspectives in the Economics of Braille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runo Fumiya : Colour probe for the Visually Handicapped Per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ijsemans Peter : Software for production of Braille cours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ladstone K.J. : Automated Braille to Increase Privacy for Blind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ziani Paolo : Computer aided procedures of music transcri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on for the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akubowska Helena : The application of software in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omputer and its blind user as well as in the modern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production based on the latest developments in Po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ansson Gunnar : Permanent and temporary tactile graphics for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aplin John : Braille, MOON and large print Work-station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i Woa E. : Graphical creation aid for the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ignelot Yves : Base de donnes A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liveld W.H. : Using speech technology in aids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ndner Franz-Karl : New technologies in the integrative edu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and visually handicapped - Possibilities and limitations as s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achers of special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yer P. : A university based R&amp;D program for technical a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nnens Jan : PCBraille, a Braille produc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ater Paul : New chances to establish MOON by the use of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a computer-driven Braille-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iol Nathalie : Ways and stakes for a professional integ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: the case of office's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zilleau Gaston : Prsentation du Centre Louis-Hbert : Un problme,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ge Denis : A computer station semi-automatic production of school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raille print or large characters : two years of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rreno A. : Monocell Braille line for IBM PC and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smussen H. : Computers and the Visually Handicapped : The opin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cuero Alfonso : Is scientific research a field forbidden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gers Don : The automatic conversion of text in Indian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nsse Cl. : The IBM Workstation for the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wada Hideyuki : A practical automated bilateral transl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printed music and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eperdigian Barbara J. : Software for Braille production in the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eda O. : Electronic newspaper system for visually handicapped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llivan Joseph E. : Conversion of print format for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n Coile Bert : PC-VOICE : a Dutch Text-to-speech aid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n den Breede Gerrit : Telebanking systems &amp; Intelligent hous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im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vloesem Paul : Using the computer to improve Braille Read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ber Gerhard : Two mice for blind users of the pin-matrix dev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