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th International Workshop on Computer Applications for the Vi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uven, September 19-21 19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Edition of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MAGAZINE / MAGAZINE INFOVISION Vol. 4, No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s : Guido Franois and Jan Eng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operation with Flemish Information and Communication Cent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ility and Technolog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