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 of computer and technical aids in the developement of a res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for visually impaire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et Cla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ugh no precise informations are available about the number of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ed students at Univesities and high level schools or institut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hat more and more VIP (can be seen on our campus. Anyhow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reasing hope among young visually impaired persons to fi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jobs. This is due, as everyone knows, to the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 to access informations stored on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us, to develop this accesss an evolutive ressour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at the disposal of such students. Here we will describe w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one in LYON. Five aspects will be treted : developing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, developing of research, what students and what stud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role of a ressource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ealing with the subject, I would like to emphasize a well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. We have to distinguished between impairment and dis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erfectly clear for a totally blind, what he sees and what he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connected questions. So, totally blind people will serve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 as reference, keeping in mind that for partially impaired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ght also disconnect the two questions, even if it is more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accurately the needs and advantages of new technologies, altoug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aling with all types of VIP. In our ressource center, our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fford to VI students the best conditions for studying and th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in enterprises. First of all, we notice that technology is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with men's decisions about the evolution of society. So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: want the mankind to integrate its handicapped part of itself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becoming more efficient by the mixing and divers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s. In fact, there is two aspects to this question,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. By environmental, I mean attitude of people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ones, for instance at working places or at sch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echnology, two levels are to be considered, from my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The first is concerned with technical aids and the second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, is concerned with the taking into account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ities , such as visual impairments in the conceptions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, new program, spreading of informations and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networks developments, etc. I will develop both aspects later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now it means that a ressource center, like ours, must pay care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on research and especially on applyed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use of new materials (hardware and software) by students,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tter adaptative processs, and guidanceare the three main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devoted to a ressource center like ours,  facing and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rease number of visually impaired students and an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fication in the kind of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begin this lecture without saying some words on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progress on the study for VIP, leading them in univeris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igh level schools and institutes. First, there is as Mrs ORI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, a better opportuniy for finding jobs, more qualifyed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fied. The consequence is an appeal for long and high level stu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impaired youngs. This appeal is considered by us justified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respond to the demand positively by making possible as far as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kind of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ome practical aspects of studies at Universities for V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al aspect is one of the most importantant is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with the relation and compromise to be established between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and the directly concerned teaching group. It is the affair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. The ressource center is ready for helping or counciling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achers. For instance, the student ask the teacher to speak loud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writing or drawing on the blackboard and the teacher w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to give him printed or manuscript copy of exercises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teacher student communication, that is how to teach with 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urbation for teacher and other students, and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teacher, that is how to control acquisition of knowledges.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is possible, the simplest answers are the best. If the teacher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escription of what he writes and if the student is a good brail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inciple no needs of technical aid. Nevertheless, electronic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aking braille notes ((which can be connected to computers)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usefull, by avoiding noises in the classroom and by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and treatments of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X, Braillepockett (INSIGHT), pockett Braille (ELINFA) aresom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ch light and efficient materials.  At thispoint, technical ai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bsolutely required, and this may be the case, as for certain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uman sc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f books and various print papers on audiocassettes remai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feature of the resseurce center. We usually pay , a few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but blind students ,depending their sense of communications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udents for urgent readings and specialized organisations for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too specialised books! So far, due to the variety of stu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ocalisation all around the town of LYON, we have not been able to af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vice for urgent readings, as it has been done in certain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college, the Colombus Technical Institute for instanc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C Fall 1986 P. 32) and probably in many other points else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electronic devices such as micro computers associated with 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or other braille terminals are of general use and afford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better conditions of working;  These devices are either the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udents thanks various grants, or their own money,(more than 5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students are so equipped) or are available at our ressource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re located 7 micro computers linked by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from the computer, they can use word processors, like word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ext in braille or large print, (through an INDEX printer and a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), etc. We eventually afford courses for the practice of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, voice synthtizerprogramm and braille terminals. Moreover,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can jet (HEWLETT PACKARD), it is possible in certain condi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books directly, but a sighted person is absolutely needed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the question of having access to informations can bemore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ly solved. Now, we have already noticed that blind studen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computers to their disposal with the appropriate access,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use wordprocessor, and thus no technical problem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printed copies to their teachers. Nevertheless, I must under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characters, as well as russian characters or arabic ones,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naged with special attention,in order to find the simpl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st way of writing them from a braille terminal for instanc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ispayed or printed and on the reverse to have braillecharacter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display with the appropriat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ime is not concerned, everything can be solved and is solv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point is eventually to write print copy for exams and in fa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is very often different. Sometimes, the teacher p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orally the blind candidate. In our french Universities,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called the third time, an handicapped candidate have 1/3 ti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others for examinations and have the right to be assi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, for instance somebody writes for the candidate. Natur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idate is in an isolated room and in the reality of every day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considered as an "heavy" solution, due to problem of schedul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ar of surveillo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ventual big probem could be that of experimental wor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n chemistry, physic and natural sciences. Happily,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 in many cases, even in scientific studies ones.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, the teacher have to make decisions relative to the ai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ing. I have known a biologist student, obviously blind, who ma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technical work with a sighted students, as a team.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o be found for instance for blind students wishing to become a Chem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into account that many jobs are available for chemsts and amo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re at the hand of a blind, as documentation, theoretical chemi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veloping use of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emphasised above, use of computers and of technical aids favo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ies of blind students, especially to access informations. Ob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ry to promote use of technologies in our universities. For instanc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tate teachers to write their courses and exercises on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s, wich are readily available to blind students. This means al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art to solve many problems of formatting and compatibilities,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ketts (5 1/4 towards 3 1/2 inches and the reverse), 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omputers (IBM compatible and Macintosh, etc), transfer to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to laserprinter, eventually with large print, etc. So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 center is unconcivable without a computerscience specialist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deed himself a blind. But not only that, we need also to promo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informative communications. For example, we have a networ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 center between all our devices, computers, printer, etc. The 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facilitate the day life needs, and moreover it gives to the stu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not specialists of computer science, a real use of what i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whatever they will be doing as professionals later on. We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o increase external communication, by exchange of disketts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 and by networks (Minitel, etc). We need also new develop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echnologies, and we are engaged in several fields of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velopping new applications and re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ing from our own needs and way of thinking, we are partner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re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tter knowledge of mandevices 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fficient production of graphic and drawings for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fields of employment for 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few words about these researches, which are not the central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research is devoted to a better understanding of the acqui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through hands,  instead of eyes or compared with eye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d by M. Serge Portalier, University LYON II, of human 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psychology. It would eventually lead to reccommand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devices, such as braille terminals, through the comparison of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ding according to the length of dip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collaboration with the specialised school for blind at Villeurba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efforts to integrate blind and VIP in ordinary school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ndary school, this research is devoted to an easier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 for blind, especially thanks the help of an computer trea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, adapt books drawings for VIP. Leaded by M. J.M. Jo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LYON II, Laboratory LIGIA (Laboratoire d'informatique gra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' intelligence artificielle). This research is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voted to the exploration of new professional fields available for 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he developpment of and speading of new informative proc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s, such as computer and different means of communicasion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is leaded by H.Jacot, University of LYON II, laboratory of 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conomy of technology changes) and Nathlie Oriol, researcher, wh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here some results of this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What students ?  What studies in LY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, students at Univerities of LYON, which are three, co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of LYON as for the other students. The main part might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of Villeurbanne which have VIP and a tight collabor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ed school of Villeurbanne.  In fact, in following year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ertainly true and since several years, 5 or so pupils from this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READV) go to these colleges at the end of their first part of sec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(4 years before the examen of baccalaureat). But so far, orig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P students who participate the FIDEV, which is the nam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 center, are particularly diverse. Thus, among 20 VIP students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rom external area, even foreign countries; and there is a tenda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. About 15 are directly engaged in universitary studies or li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are acquiring the level to be able to continue at University,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dults, wishing to come back to study and wishing to wor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ve process. Universitary studies are as follow : 1/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ve process (at the universitary institute oftechnology), 1/3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science University, 1/3 at the scientific university.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interesting studies, we can notice commercial, econom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, tourism and mathematic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do not take into account people who have not pursued to the e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, all students have found a job with a more or less dificult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is an instantaneous picture and it can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ut our exittence is too recent for trying to draw tenda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it can be said that each student use micro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ative device and have a clear idea of what they can do and w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they will like and be able to perform. Our approach as guidanc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empirical one. We till now never said it is impossible to find a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or such study, let's try yourself, but in general, stud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very raisonable in the choice of their studies. Students are als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tic, and so we are also, in taking no account of the general cr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mployment or of difficulties wich can be solved. They have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, their abilities, improved by modern technology and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by still estonishment of teachers and employers. It has to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sometimes, but actually few examples, people did not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needs efforts and hard working is the key of success and gav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Role of an Ressour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not convinced, and we will not convince you, that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source center is the best answer, facing the new pos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nd employments for VIP. I wish only to give a precise pi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ssource center in order to examine and discuss the various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number of students visually impaired in the high leve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rench Universities, various means are experimented, such as at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-PARISvii, Toulouse and Nanterres. Many questions are, related with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(where to locate equipments?, acentral point or (and)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with less equipments?).  And what about individual equipments?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nters want to focus their activities around the organis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(third-time). At the beginning of this year, we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 too of a working day seminar of all such services and res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. This seminar took place january 18th. in LYON and we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secretary for handicapped people planes a meeting of handic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for the beginning of next year. So, things are moving in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think that probably other countries have sometimes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s in this field and can help us and maybe we could also hel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