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xth International Workshop on Computer Applications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was organised by the Braille Project Group of the Kathol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eit Leuven and the Vlicht-InfoVisie advisory group o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 for the visually impaired. It was held in Leuven (Belgium) from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l 21 September 1990. It followed a series of specialised meet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s on Computerized Braille Production [Mnster (D), Copenhagen (D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 (GB), Toulouse (F), Winterthur (CH)] . This kind of workshop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into existence by the late Prof. Werner of Mnster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international organisation involved in these Workshops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ed by the local specialized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sixth meeting, the scope of the conference has been enlar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the attention on the many other types of communication (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..) that became possible by the use of personal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ere the main topics of this  6th Workshop: Speech output,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(hardware, software), Music, Graphics, Education and Inte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computerize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the cooperation of all authors, we are the first group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 the conference proceedings in advance. They we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print and in Braille before the start of the discu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ganisers and the Scientific Committee would like to recor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tude for the support they received from the Katholieke Univers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ven and the InfoVisie Found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op was financially supported by the Belgian National Fu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 Research (NFWO), Elbicon (Aarschot) and IBM-Belg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in this book the full texts of the contribution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 in Braille (uncontracted) and on MS-DOS and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 Fra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Project Group, K. Mercierlaan 94, B-3030 Leuven-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-Vlicht, Kapucijnenvoer 33, B-3000 Leuv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