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apting the Macintosh and Other Graphical User Interfaces for Blin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stair D. N. Edwards and Ian J. P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nt of computers has been a positive development for many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people. With suitable adaptations, many computers an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to such people, so that, asScadden (1984) pointed out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disabled people have attained a degree of equality in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in areas involving the use of information technolog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. Screen enlargement, synthetic speech screen r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soft' braille displays all work well with text-based computer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roblems have arisen with the advent of more visually complex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, alternatively known as GUIs (graphical users interfac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s (window, icon, mouse and pull-down menus). No long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based solely on text (typed on a keyboard and display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, but there are graphical items on the screen at which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usually by way of a mouse poin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Macintosh was the first microcomputer to make this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available in the mass market, but since its release, in 198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has become so popular that it is an option on most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is the only means of access to many. The implica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lind people were summed up by Bowe (1987), thus: 'When Dr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required every freshman to buy a Macintosh+ it was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"No blind person need apply here"'. (p. 5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per discusses two pieces of software which attempt to addr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problem. Neither of them represents a complete sol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but between them they give good indications of direction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ed. One thing they have in common is that they are based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unds to replace the normal visual computer output. The fir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undtrack, which was a prototype Macintosh word processor,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uthors of this paper (Edwards). Soundtrack was intende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ehicle for testing the ideas. A much more ambitious approa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by Berkeley Systems in the development and release of Outspok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available piece of software which attempts to mak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Macintosh software accessible to blind users,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per presents a brief introduction to these two pieces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principles behind them. It then gives the results of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draws out lessons from their successes and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undtrack and Outspoken: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metimes difficult to convey the magnitude of the problem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user interfaces accessible to blind people especially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not used such an interface. A large part of that difficult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interface and style of interaction in words. There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attempt to describe the form of the visual interaction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apted. It will therefore be assumed that the reader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arity with the style of interfac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a means of adapting existing software for blind user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embodied by Outspoken) is very different from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non-visual programs (such as Soundtrack). Implicit in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are certain constraints which are inherited from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which cannot be avoided. One of the major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 and Outspoken is that because Soundtrack was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than an adaptation, the constraints on its design we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ve. There are a number of conditions and conven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to Macintosh software which Outspoken has to cope with, b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 simply avoids. For instance, Soundtrack uses a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ntirely unconventional and is based strictly on a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whereas Outspoken has to cope with whatever lay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designer has chosen - within the constraints of Apple's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uidelines (Apple, 1987) - and visual appropria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ly Outspoken does also operate as if the screen is laid o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, in that it incorporates keys which move the cursor up, down,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(Although, as mentioned in the Section on the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poken, this can cause confusion, since the screen doe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ch a lay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on between the mouse, the cursor and the other i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controlled through the application of hand-eye (psycho-mo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ion, is so inherently visual that it presents a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 which must be overcome in order to make graphical user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. Here again, Soundtrack and Outspoken represent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s. One obvious approach would have been to build a direct aud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ue of the visual interaction, such that as the user move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ty of the items to which the cursor points is spoken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practical approach. The spoken feedback is s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. This idea was therefore (effectively) rejected in both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oxically in this case the design of Soundtrack is more constr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s design embodies the assumption that use of the mouse canno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) be avoided and must be accommodated. Thus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 must use the mouse, but instead of speech, he or sh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rapid (though possibly imprecise) spatial information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. The pitch of the tone rises as the cursor moves from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e bottom to the top of the screen. At any time the user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poken confirmation of the cursor's position by pres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the item under the cursor being spoken was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 in Outspoken, but what is different is that the us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cursor with the mouse, but through keys on the key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an be made to go up, down, left and right, and as it do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graphical items it crosses are described or read out in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Soundtrack and Outspoken are based on the use of sounds. Bot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 speech (indeed, they use the same speech synthesizer, Macintal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undtrack makes much greater use of non-speech sounds. Outspoken'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n-speech sounds is confined to simple 'beeps' marking the ed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(such as the last item in a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valuation of 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 was evaluated with the assistance of eight volunteers. All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cient typists and all but one had experience of word processing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in the use of Soundtrack was carried out individually,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graded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were obtained in several forms during the evaluation. 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 feature by which it was possible to record all the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r (key presses, mouse movements and clicks etc). This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in order to investigate the nature of the hand-ear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interaction between a mouse and an auditory screen,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of the time taken to locate particular objects.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ere made of the volunteers working on the final exercis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most difficult. The records took the form of a tr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s' interaction with the program, and an auditory recor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erbal interaction with the trainer. Finally, after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, each subject was given a structured interview,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esults of the structured interview was to show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were able to remember the layout of the auditory screen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m could recall the formats of the individual window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lso observed in the exercises that often subjects did not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ch output; they would move to an object using the to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, and immediately activate it without first checking through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ere in the right object. In most cases they did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hen operating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ent made by almost all the subjects was that they would have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rm of physical frame within which to move the mouse. It see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ound it somewhat disconcerting to interact with somethi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died entirely in sound. There would, however, be practical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such a frame. Much of the power of a computer display (vis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ory) is in its dynamic properties; in the way the contents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mpletely altered instantaneously, for example. Thi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achieve with any mechanic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simple pitch variations to provide spatial feedbac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have been very successful. Most of the subjects did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of the tones to aid their navigation; they simply counte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nes sounded. However, none of them found the different pit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. One person did use the pitch information. He had a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nd located objects by listening for their particular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oad conclusion which can be drawn from the evaluation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 is a usable program. Visually disabled people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at using word processors, were able to carry out quit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using Soundtrack with a few hours training. The one subject who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previous experience did take longer to learn to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iven that opportunity he became its most skilful practit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were a number of problems in using Soundtrack.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hese problems were caused by the high memory load imposed o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demonstrated both in the interviews and in the subjects'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exercises. As well as learning the mechanics of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y had to remember a lot of spatial information. Where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ed user of a visual graphical user interface program has ever-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ues and therefore relies mainly on recognition,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 has to use extensive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valuation of Outsp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Outspoken has been somewhat less formal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are based on the experiences of two blind testers.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computer users, one a regular user of Soundtrack and o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PC user. The comments in this section may seem overwhel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, so the point should be made firstly that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poken was a highly significant step in the adaptation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. Given the constraints imposed by the designers' ambitious 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laudable enterprise and an important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, the shortcomings of Outspoken are caused by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ual software which it attempts to adapt, which do not 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to translation into an auditory, speech-based presentation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that speech is use both to 'read out' text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o describe graphical objects thereon. A particular ic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Outspoken saying 'System Folder', but that is als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con, as printed under it, which will be read out i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It is very difficult in such circumstances to distinguish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pointing at an icon or a piec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rious problem is caused by the assumption implicit in Out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bjects on the screen are arranged in horizontal rows. Thu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esses the Cursor Down key, the cursor moves down and scan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many screen layouts place unrelated ite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evel. Visually they are arranged so that no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(being separated by a vertical line, for instance) b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poken user it appears that they must be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ers of Outspoken had to make the software 'break in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system software and interrogate system data structure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what the system is doing and what is visi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Since the system was never intended to be accessed in this w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very difficult job, and one suspects that Outspoken doe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job, but unfortunately there is some information it canno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it gives no intimation when menu entries are di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ey are currently not selectable. Similarly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user what part of a text is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difficulties of using Outspoken are due to inconsistenc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ual interface, which become more apparent when the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through speech. The designer of the visual interfa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more relaxed about adhering to rules of consistency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sure that there are ever-present prompts and cues visib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. In general, this is not true of an auditory interfac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not of Outspoken. One exception is that when the user is 'dragg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, there is a constant tone to remind them of the fac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 dragging mode. There is scope for further investigation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more such persistent reminders might be made availabl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ory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creen item which is relatively easy to use through Outspok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Hence, it is a good idea to treat as many objects as pos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It is possible to adjust some windows so that they opera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very similar to menus. However, this can also cause problem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indows can be treated in a similar manner to menus, ther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differences and the user can become confused. Again,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hted user is that they can clearly see when they are inte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indow or a menu and there is a clear visual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Lessons: furthe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mediate lesson to be learned from the experiences with Sound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poken is that there is still a significant problem to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of these approaches solves it completely, both are just step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. Some of the lessons will apply to the design of aud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, while some of them are broader, relating to human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generally, and to how interfaces can be made more ada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bvious need is for access to high level descriptions of ev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-computer interface, so that these may be manifested i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For instance, some Macintosh events are confined to th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xels on the screen. This cannot be accessed or interpre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, and hence Outspoken is unable to communicate the ev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The advent of user interface management systems (UIMs), which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parate the interface from the application, seem to offer hop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(See Betts et al, 19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Soundtrack and Outspoken are limited in the sounds which the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poken relies almost entirely on speech and Soundtrack's non-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are simple and convey very little information. There is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y, 1982) that a lot of information can be communicated in non-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and this fact ought to be exploited fully. Work is already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rk looking at using more dimensions of sound, including stere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ory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th Outspoken suggests that a lot of errors and confu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fact that the interaction is inevitably 'modal' bu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oftware is in a mode is not obvious to the user. (See Tes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 and Johnson, 1990, for discussions of modality and its signific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s into the possible use of constant sounds sign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and mode are also being carried out at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oth Soundtrack and Outspoken use sounds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e of adaptations based on tactile output, and experim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 with this approach. A number of different research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hed onto the idea of a 'braille mouse', a mouse which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le braille image of the text under the screen cursor. (Se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Kalina, 1989). Another tactile approach is based upon the Opt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device, used by many blind people to read printed text#.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available which can be linked to a Macintosh, such tha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around the cursor are reflected in the Optacon's tac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Experiments have also been carried out at York into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actile feedback to supplement auditory and/or visual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Luff, 1990). In the future it seems likely that such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hannels will be integrated in truly multi-media interfac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asier to use for all people, but also easier to adap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abilities (Edwards,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significant contributions of development of interfac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tspoken in the long term, will be the way they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cies and design flaws. If the designers of visual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ere to go back and re-design their software to be mo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tspoken - in terms of consistency alone, regardless of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- they would probably produce software which is also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ghted peop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poken is a very worthy attempt to address a very difficul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at problem was just too complex for it to suc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; the availability of Outspoken will not persuade lar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ind people to buy Macintoshes. Nevertheless,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poken will prove in the future to be very significant a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exactly what is difficult about adapting softwar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user interface. Software designers in the future will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from those lessons and make programs which are both us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-bodied majority and easily adaptable to make them accessible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Computer Inc. (1987), Apple Human Interface Guidelines: Th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Interface, Addison-Wesley, Reading 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s, B., Burlingame, D., Fischer, G., Foley, J., Green, M., Kasik,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, S. T., Olsen, D., &amp; Thomas, J. (1987), Goals and objectives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oftware, Computer Graphics, 21, pp. 73-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y, S., (1982), Sound and computer information presentation, PhD 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, Davis, California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e, F., (1987), Making computers accessible to disabled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Review, 90, (1) pp.52-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ards, A. D. N., (1987), Adapting user interfaces for visual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unpublished PhD Thesis, the Open University,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ards, A. D. N.,  (1990), Redundancy and adaptability, in Edwards, A.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and Holland, S. (eds.) Multi-media Interfaces and Learning, Sprin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g, Heidelberg (in p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 J., (1990), Modes in non-computer devices, Internation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-Machine Studies, 32, pp. 423+4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ina, U., (1989), Braille window mouse: proposal for a new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 for the blind, Paper presented at the Workshop o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 by Blind Persons (including Windows, Icons, Mice and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s), Madrid, (Proceedings in prepa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ff, R., (1990) Development of an interactive mouse,  un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aduate project report, Department of Computer Science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dden, L. A., Blindness in the information age: equality or ir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of Visual Impairment and Blindness,  (November 198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ler, T., (1981), The Smalltalk Environment, Byte Magazine, August,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90-1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 thanks are due to the volunteers who carried out the eval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we would like to mention Alistair Williamson and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lett. Thanks also to Corri Barrett of the RNIB and Karl Farr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W for organizing volunt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and Macintosh are registered trademarks of Apple Computer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POKEN is a trademark of Berkeley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