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s of technology in the social integration of visu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: the point of view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. Emili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evident feature of the impact of technology and mai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society is the importance assumed by all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and all the techniques connected to the creation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ssion of information with transduction into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bviously important for communication aids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to transduce visual information into a modalit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fer through a sensory channel alternative to the lack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lated technology (e.g. speech synthesis and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character reading and character recognition) i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ids for disabled persons. What is really  new is that it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general use, with obvious impact on its availability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and consequent reduction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sk is now to use correctly this technology, match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single users of rehabilitation and trying to point o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soci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an attempt is made to describe briefly the presen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 emphasis on information technology and tele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developments, which could improve the situation of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, but also create new difficulties in thei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information technolog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ity of the material to be treated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model as an help to organize the 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alysis is carried out of the problems encountered by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 in their integration into society, it is ev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iculties are in the tasks of getting information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level, to communicate with other persons at the pers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a distance, to move around in private and public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meant to help them are normally based on two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enhancement (eg magnification for low vision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of information through an alternative sensori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has a strong impact in many aspects of this proces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pport to the preparation of materials for the blind: as ex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Braille, graphics, material for music can be consi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pport to personal access to information and services :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ids and methodologies to allow access to writte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formation, computer terminals, communication termin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s, for example, home shopping and videotext can be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pport to mobility in the environment (aids for obstacle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ientation and navig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pport for the adaptation of the environment, conside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odifications of the environment to improve integration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architectural and/or information barriers),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aces (e.g. street lights, bus stops) and of public premis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, train stations, bus stations, airports)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f information and a careful organization of gener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for human interactions (e.g. for financial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denominator in most of the actions meant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visually disabled persons in their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, home, work, social environment) is that material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repared in such a way that they are inherently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uitable transductions of information from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or other users and a format which is adapted to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auditory or/and tactile or using magnification)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s to be guaranteed for accessing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duction of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ation of information in an alternativ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guaranteed by a system based on a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cquisition and presentation of information,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peripherals (scanners, voice recognizer and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inters, transitory Braille lines, embossers,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visual presentations). In the case of users with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two main functions are to be accomplished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unction of acquisition of information  and its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pplication, the second is a complex interface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 can control the form of acquisition and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unctions are obviously present in all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case of visually disabled persons the man-machine interf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phasized, due to its complexity and its crucial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ccess to information (in some cases the man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n be predominant in terms of hardware and softwar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th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importance of the two different parts and the way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rface is implemented (software on the system t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peripheral, host computer system) depends on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a conceptual point of view the two function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ield of applications of technology to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visually disabled persons can be described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sidered information technology model, specif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actic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are the forms in which information is available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are the technologies which have to be used to acqui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ot directly usable by visually disabl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technology which has to be used to transfer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is adapted to the needs of visually disabl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are the forms of presentation of information, which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as a function of the sensorial possibilities of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software which has to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perform the necessary trans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ntrol the form of trans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interface the user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sually disabled persons an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analyze in general the problem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of a visually disabled person with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ransduction technologies, up to now used mainly in the a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, are becoming available for the general market (e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optical character reading and recognition)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increase the availability of these technologies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o increase the interest of industry in the secto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ation of visually disabl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ransductions as made possible by new technolog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able in an efficient way by visually disabled person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understood with reference to a concrete example. Voic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important new possibility to transduce coded information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creens, of reading machines for the blind) for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. However a sequential transduction of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transfer it in an efficient and useful way. When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look at a screen or at a book or newspaper, they do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ll the text, but complex exploration strategi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in an efficient way. This possibility ha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visually disabled persons too and this is the main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-mach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nterface is based on an alphanumeric keybo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alphanumeric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bled persons do not normally have more difficultie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than sighted persons and alphanumeric information is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them using a speech synthesizer and/or a transitory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ome form of magnification, if an efficient man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screen reader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earch and development in this sector is necessary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atisfactory screen reader is not available (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generality and possibility of matching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. However, in principle the problem is solva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applicative software, which use this type of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completely different with new operating systems an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rfaces, which are based on an interaction using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g mice, joysticks and so on) and which us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no practical possibility of access to these man-machin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it is worthwhile to consider the problem from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velopment of new interaction methodologies based on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which could hopefully be a breakthrough toward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roduction of the concept of multimediality and redundancy in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rfaces for operating systems and application softwa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different sensorial and motor disability can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cess to information - the pres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eviously introduced model, the problem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ypes of information (text, graphics, picture, video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trying to specify all relevant aspects as defin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formation includes, by definition, ink-print text or from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complex objects consisting of different attributes, lik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entation, dimension, path) and other typographi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very convenient characteristics: it is inexpensive to stor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computers, easy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ansduction of information is currently necessary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because all the published materials (books,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 are nowadays produced on computers. However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nsive scanning systems are available, to sc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ftware to recognize normal typewriter fonts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inable) software to recognize any font is now widely avail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prices and performances. Preliminary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ten texts have also been presented. For output,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aille translation and formatting and for reading (speech sy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mos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of text information is relatively simple too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and softcopy. Braille embossers can be used fo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while Braille printers can be used for small scal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Transitory Braille displays, using different technologi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xpensive and not completely reliable, but have fou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mainly in the professional field. Speech synthes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oftcopy presentation for text information. Even if n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any language is available, good solutions for som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icient solutions for man-machine interactions in 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duced. Speech synthesis is increasing its diffusio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is low cost and is a natural form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cludes ink-print graphics and any geometric shap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mal description, which can be created interactively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nel system (standardised minimum set of graphic primitives)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ming language, application programs and graphical I/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aster, vector display, mouse, plotte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bove definition, the main characteristics of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ormal description of it exists in the computer o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efore the visual presentation is constructed on screen or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 a plotter or a laser printer. Therefore no input transdu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necessary, but the already existing formal descri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tarting point for successive processing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description is not available graphics can be acqui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 obtaining a bit map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(plastics, paper, two levels, multilevel) have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hardcopy tactile presentation of graphics. No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ory display is avail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description of graphics, both using Braille and speech synthes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possible, when graphics is known in terms of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(eg lines, circles, geometrical figures, embedded tex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software on the computer depends on the form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n the form of presentation. If graphics i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scription and a tactile presentation is necessary, gener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to be available as an interface to the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 and softcopy). A bit map presentation can be directly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reduce complexity is not necessary. A text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sier by the existence of a formal description of graphic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 software for text description starting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necessary. Otherwise pattern recognition techniqu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at are currently available only for simpl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information includes by definition real pictures or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result of a digitizing process of real pictures (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iderations made in the case of graphics can be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cerns hardcopy and softcopy tactile presentations.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mage recognition and understanding techniques,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limited possibilities in restricted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s by definition a sequence of frames (still pictures)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a TV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 based on technology is avail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velopments are expected in the near futur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which should imply reduction of cost and 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the sa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velopment will have an important impact from two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Firstly the increased performance of computer based system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velopments in all the techniques (from characte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nd image understanding to speech synthesis), that ar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many of the transductions necessary for th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visually disabled persons. Then it w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intelligence in the man-machine interface, to simplify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it to the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Audi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quality of audio materials in general is fores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troduction of digital means to produce, store and distribut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uction of cost and increase of quality of speech synthes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s in technology and from the big ongoing resear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Esprit program), due to the interest in the application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public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Transitory tact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ies will lead to a reduction of cost and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ransitory Braille displays, to be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in portable self-contained units. This should giv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oducing Braille pag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graphics two-dimensional displays will also be produ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xtensive tests of the corresponding presentation mod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Navig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being developed for traffic control (localization of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ssion of information about traffic, routes to be us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Satellite based technology is used for localization and nav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buses and cars on large scale (for example on the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cale), city based systems are used for loc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nsid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chnology could probably be used for making easier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bled persons. If they could be tracked during the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f they could communicate with information centers,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nvironment could be transmitted to them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 link between a bus and the bus station or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uld advise about the number of bus which is ar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w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y (information technology, telecommunications,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materials) is changing ways of exchange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vironments, patterns of mobility, organization of public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 or closed), distribution of sources of inform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terminals. This will cause new problems to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y are not taken into account in the plann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Problems related to new forms of organization of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possible problems created by technology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patterns of society is the new ways financial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rganized in the near future. Nowadays the bulk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s by means of cash, which does not cause too many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bled persons. Banking is a matter of inter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trend is toward the use of new forms of financi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stic money and automatic points of sale. Banking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with the need of interacting with complex termin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network. This will cause many problems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ople, if they are not considered in the plann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ystems and in designing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Problems related to telecommunic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is moving toward the integration of different medi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unication channel, with consequences that could be of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or visually disabled persons, if multimediality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redundancy in the presentation of information,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, if the different media would be used to spl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 and to optimize speed of transfer for "normal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Problems related to new developments in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man-machine interfaces (screen readers) have been imple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information on screen is alphanumeric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side the computer in alphanumeric form, even if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ituation is rapidly changing due to the diffusion of new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rfaces based on graphic presentations of information.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btained using pointing devices in connection with ic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s. These new technologies are creating a lot of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bled persons, both blind persons, who in many cas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 all information on the screens, and low vision pers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the screens creates difficulties to gras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w comput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 of development of new man-machine interfac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use of graphics and of non-conventional input device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problem in the field of access t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ystems by visually disabled persons, particularl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 Therefore it is necessary to consider them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Problems posed by WIMPs (Windows, Icons, Mouse, Pull-down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blems in the interaction between a blind u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o access the contents of the screen and to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The more these contents are complex, the mor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are caused by the limitations of the alternativ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or tactile, which do not give the possibility of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a quantity of information comparable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 the screen and of providing an overview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ser has to explore it sequentially trying to reconstruct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organization based on the concept of a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pieces of information related to different task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on of the screen in which they appear, or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ic representation, has negative effects on the man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ll for visually disabl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Windows with text information and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normally made evident by means of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r a colour background. A sophisticated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tween the operating system and the alternativ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principle identify both position and contents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the user with an effectiv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represent similar problem to windows. The possi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control of them by a blind user depends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dentifying an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Windows or pull-down menus in a graph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 of the new generation of sophisticated word processors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is towards the WYSWYG principle (What You Se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only but not efficient way to deal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he direct reading of the screen with the Optacon, i.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to tactile transduction. The new Optacon II is provided w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 and is able to present a small portion (5 x 20 pixel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Macintosh computers, by means of special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y moving this small window with the mouse, a blind person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explore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Use of icons and 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mall capacity of the alternative sensory channel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tial exploration, even if icons are presented in t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or example with the Optacon, their recognition is neith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quick. An alternative solution would be the description of ic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ch synthesizer. However, this possibility has to be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ftware or a pattern recognition procedure has to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ing program. In addition, the control of movement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suitable for a blind person. There should be a direc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position within the screen, otherwise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 solution of the problem of interaction with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uch as that of the Macintosh computer, has been announc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interpreter of commands, which translates them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be sent to a speech synthesizer. However this solu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a specific software product and it does not have the gen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eveloped for the traditional intera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future of access to computer by bli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ssibilities to deal with graphic presentation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could be offered by automatic 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a multi-modal presentations appears as an impr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alternative displays for the blind.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oth tactile and audio information allows a partial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apacity of both hearing and touch, with respect to th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modality could be used for presentation of shapes and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le a speech synthesizer could be employed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verbal description of situations, immediate feedback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ing of results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Proceedings of the Workshop "Production of Hardcopy Mater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, Toulouse, October 14-16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Proceedings of the Workshop "Communication Systems for the Bl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November 18-20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Proceedings of the expert meeting on "Specifications of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rface in Computerized Workstations for the Blind", Hoensbro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-12, 1987, Editor: M. So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Proceedings of the expert meeting on "Network Termin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", Datchet (London), June 24-25, 1987, Editor: J. G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Proceedings of the Workshop on "Hardcopy Materials for Mu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, September 26-27, 1988, Editor: M. Truq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Proceedings of the Workshop on "New Audio Technology", Cop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don), October 27-28, 1988, Editor: J. G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Proceedings of the Workshop "Man-Machine Interfaces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", Hoensbroek, November 14-15, 1988, Editor : M. So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Proceedings of the Workshop "Techniques and Devices for the Bl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November 28-30, 1988, Editor: P.L. Emili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Proceedings of the Workshop "The use of public terminals by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", Gandia, Spain", April 11-13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Proceedings of the Workshop " Access to Computer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: including Windows, Icons, Mice and Pull-down Menus", May 31 -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1989, Madrid, Spain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Proceedings of the Workshop "Access to visual computer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", Berlin, Germany, September 12-14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roceedings of the Workshop "Financial Transactions by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ople", Heraklion, Crete, October 10-11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Proceedings of the Workshop "Intelligent Houses for Blind Per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, (NL), December 11 - 13, 1989.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