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disseminationon technology for the visually handicapp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ro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len 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very long time, it was just a matter of awareness if one knew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aid that might be useful for the visually handicapped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meant to minimize the efforts and the practical knowledge of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d in mechanical braille embossing, white stick development or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 tra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just as almost everything in our society: new developmen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ing up at a rapid pace, but their complexity has grown exponent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ans also that the traditional structures for advise, develop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facturing of technical aids for the handicapped, and especiall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ly handicapped, face a very complicated task. But it also im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impaired persons themselves sometimes are lost and often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-called shopping people, i.e. persons who are collecting information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bits at every possible occa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special structures are available to help or to guide the handic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ir search for the best possible communication device, or the 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ts the best to their specific situation, their education, integ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b capacities will always lag behind i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this problem is not new and many technically skilled persons 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s of their time in developing powerful, often very sophistic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. Sometimes these people are working with a friend or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ed persons in mind, and the results of their work do not rea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r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 problem of communication, but this time between researcher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ird communicative dysfunction arises between the technician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ed. The first group knows what is possible, how complex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made, and also where the limits of the feasibility are situate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ed have in mind much more the usefulness or even the necess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devices without understanding the limits of technology (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of its implemen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ideas form the basis of the special research and advisory cen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re created in the last five or ten y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partners is the procurement of technical aids, jus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s and commercial groups. This interdependenc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[1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ontribution, I would like to explain shortly the pathway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low in a few European countries. Next, I will explai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er detail the actual situation in Flanders and in Belgium.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report on the status of the European Handynet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renown German Institution involved in technical aid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ubtedly the Blindenstudienanstalt in Marburg [2]. Beside edu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ing, consulting work etc., this organisation is also invol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activities such as Puma embossers, E.H.G. electronic devi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sta typewri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an independent group of computer users, called "ISCB" [3], cla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ive unbiased advices to their members. They work by several chann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ersonalized consulting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J. Engelen, "Technology for the Blind...", in Proceeding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hop "Techniques and devices for the Blind"(ed. by P. L.. Emilian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rence), p. 61-67 (Nov. 198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Blindenstudienanstalt, Am Schlag 8-10, D-3550 Mar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Interessengemeinschaft Blinde Computer Bentzer (League of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Users), Oberweg 22, D-3550 Marbu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etails can be found in "InfoVisie Magazine", vol. 4, No. 2 (199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ublication of a bulletin, "Displa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romotion of computerized bulletin boards for internation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 to the reimbursement structure which applies only to devices nee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job situation, most of persons using the services of ISCB are in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pparatus for their working place. The number of health c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requesting information is insignific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SCB funds come from their consulting work, advertisements in "Displa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ember f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S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tuation in Spain is unique due to the fact that only one (very)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, the ONCE [4] is taking care of all aspects of the lif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ly handicapped: special education, book production, employment and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One section, the UNIDAD TIFLOTECNICA, takes care of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emination on technical aids. ONCE also sells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s probably well known, most of its revenues come from the Span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ional Lotte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Hol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initiative of several organisations for the Visually Handicappe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advisory centre, called HBS, was created several years ago. Be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consulting work, it also sold modern computerized devices and it h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repair sh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ime ago, the HBS advisory section was incorporated into the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arallel activities within the Bartimeus Cen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all commercial activities are done by HBS [5] and the advis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ing sections are grouped in the LITC [6]. The show room is also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olland, many devices are not bought by the handicapped themselve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either employers or the Health Insurance Companies. This impli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curement of those devices that are not or not yet accepted b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 is restricted. But it also means that the free availabil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limited to devices needed in job or study situations, as it is i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of both groups publishes a bulletin but HBS produce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ing yearly catalog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ory centres for the simpler devices are decentralized; they ar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al Information Centres. Most aids for daily living activities 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in these cen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traditional groups have their exhibition centres and ofte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 the devices for the visually handicapped. A few years ago,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selling centre was created as a public service. The main task of A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7] is the centralisation of all technical documentation. No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is done yet. Their information is inside a large databas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consulted the french way, i.e. by Minitel. As the Minitel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ble by the blind (many special devices were developed),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 access to new information. The system will be demonstrated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6th Worksh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Spanish National Organisation of the Blind, Prado 24, E-28014 Madr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dad Tiflotecnica, Ramirez de Arellano 21, E-28043 Madr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Hulpmiddelen Blinden en Slechtzienden (HBS),[Assistive Devic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d and Visually Impaired], Savannahweg 45, NL-3542 AW Ut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) Landelijk Informatie- en Trainingscentrum [National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ing Centre], Utrechtseweg 84, NL-3700 BA Z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) Agence Nationale pour les Aides Techniques et l'Edition adapte po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nes dficientes visuelles, 5-7 Rue Guilleminot, F-75014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large organisation has so-called resource centre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ed can get information and training. Sometimes he can als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on loan (for a try-out)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yal National Institute for the Blind (RNIB) [8] has the larg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of resource centres. It also produces many devices. RNIB ha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Technical Developments Department [9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ets for the apparatus can be commercial firms as well as non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several years, Belgium has become a de facto federal state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-called human-bound affairs are under the responsibility of the reg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xplains the existence of two large advisory centres in this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. For the french speaking part of Belgium, most of the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one by the CEPIATH Centre [10] (all handicaps, but,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ing visually handicapped are often transferred to the Li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[11]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tuation in Flanders is a bit different as the specialized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ing organisation for the visually handicapped, InfoVisie,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years ago. Meanwhile new groups became active in other fields (mo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d, speech impaired, deaf and hard-of-hearing). With these grou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number of organisations of handicapped people, a central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dvisory centre was formed at the end of 1989. It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ICHT [12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tivities of the InfoVisie group are based on a few premi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ll visually impaired, their groups, schools and institutions are f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y complicated technological re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ve the right to be informed as completely as possible. 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s to do so by its publications. The most important one is the quart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InfoVisie Magazine/Magazine InfoVision. In each issue, on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bout 25 technical descriptions of modern devices as well as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cles on technology for the handicapped. The information is writte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can be understood by many people. InfoVisie Magazine is 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utch and in French. It is available in 4 editions: normal print,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, braille and computer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Guidance by independent specialists is necessary when one buys a de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meant to help in daily living, communication, recreation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's staff therefore tries to answer individually every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. The advisory work is controlled by the "InfoVisie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ttee", in which specialists and handicapped are cooper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he market of technical devices for the handicapped is a complicated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en, a closed mar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helps the visually impaired by collecting and publis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prices charged by the different groups in different cou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Handy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ramework of the Division in Favour of Persons with a Handic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ituated in European Community's DG 5), a special project group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ios [13] was set up. One of the most ambitious projects, is the Handy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ase which at the end should contain information regarding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) Great Portland Street 224, GB-London W1N 6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) same address a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) Rue Stallaert 1 B 8, B-1060 Brux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) Rue d'Angleterre 57, B-1060 Bruxe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) Vlaams Informatie- en Communicatiecentrum voor Handicap en Technolo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lemish Information an Communication Centre for Dis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ology), Kapucijnenvoer 35, B-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) Kortenberglaan 79, B-104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pects of the life of an impaired person. In the first stag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, the technical aids will be entered into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ong period Handynet has passed through phases of ideas, enthusias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jection and finally of re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was originally set-up for motor handicapped. A special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(InfoVisie-Leuven, RNIB-London, Blindenstudienanstalt-Marbu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orfields Eye Hospital-London) adapted the system for the vi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most recent news, the Handynet database on motor handi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 use. The part on visual handicaps is almost ready a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al at the beginning of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ing in this  database will be done by a few data input centres.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al centres will be organised within existing groups, b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iple no individual can access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is overview is certainly not exhaustive, I hope you realiz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n important and also a large activity within the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ory cen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tuation is quite different in the different countries of Europe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constant in the situations that were reported abov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ing advisory groups form a necessary link in the chain of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urement, as well as the other partners. I think they should co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more. There is a EUROPEAN BLIND UNION of the handicapped themsel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group called POND [14] representing 12 European non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ations that sell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we should start thinking of a European consortium of advisory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ment: I wish to thank Mr. Jeroen Baldewijns, technical advis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for his valuable contributions to this over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) Partnership of non-profit distributors of technical applian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al impaired, p.a. Blindenstudienanstalt, POB 1160, D-3550 Marbur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