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erspectives in the Economics of Braill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.Dr.Ir.G.Fra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production has the reputation of being expensive. In this pap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examine how much the recent technological advances can allev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roblem. I will do so in particular by referring to the result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work on computerised Braille editing and electronic Braille embo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duction of hard-copy Braille comprises a number of pha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 input of sourc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translation into Braille, perhaps higher-grade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 verification and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he emb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he sorting and bi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se of manual embossing, the operator simultaneously perfor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ting, translation, formatting and embossing. Ver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 must be done subsequently. There is no sorting as there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py. Binding can be done in a number of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embossing requires a minimal investment of about 800 ECU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kins machine. A book of 500.000 characters - the standard size whi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sider in this paper - will require about 140 operator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oughly one month's work), equivalent to 1.250 ECU. Verif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 require about half that much. A good binding by manual st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ake at least another 100 ECU. The total cost of this book will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close to the impressive figure of 2.000 ECU, about 200 ECU per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dle. The cost of the Braille paper is only a neglible part of that 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duction of a zinc plate master is done nearly along the same li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 embossing. A motorised press replaces the Perkins braill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 time will be roughly twice as high. Verification and cor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tes is particularly difficult because of the two-sided embossing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we are ready for printing, the zinc master for our standard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cost almost 4.000 ECU. A good press will then print copi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rate of 1.000 or more sheets per hour. We have to sort these out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bundles. The incremental or so-called marginal cost per boo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depend on the efficiency of the operator, but in any c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printing and sorting will get down to within a factor of 2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the Braille paper, let us say 10 ECU per copy of the book. Unl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imple binding is used, such as stapling in the middle of the she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marginal cost is likely to be dominated by the c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ing. An investment of the order of 50.000 ECU is needed for the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is method, but the writing-off period for such mecha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tus is very long, 20 years at l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an computers and computer software contribute to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production ?  The basic new element which computers introdu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data are stored on electronic carriers. The software will 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of the text. Usually that means editing, correc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but in the case of Braille we may add applying the ru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writing and coding into higher grade Braille. The tas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 can thus be simplified 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first step, we consider the manual input of text on a keyboard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-day software for text processing to Braille, the typist should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than 70 hours to enter the standard volume book in the computer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int, verification can be done either on the video screen or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. Correcting on the electronic carrier should be a straight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estments for these steps may be as low as 2.000 ECU per work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st for inputting a standard-size book will drop to about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for single copies, the gain is substantial and the investment pay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only a few books provided we can find an appropriate output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in becomes even more compelling as soon as we make multiple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go a lot further on the input side and avoid the costly typing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either editor's files or optical character recogn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print. The first technique is the most straightforward one. A de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, it was rather difficult to apply because of the man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 used by editors' apparatus. In recent years however, the w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use of "compatible" PC's using the MS-DOS operating system,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the way for an easy exchange of information on standard floppy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ear future, further development of electronic networks sh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w of information still easier. It is an urgent matter that a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work be set up on a world-wide scale to make this flow poss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exactly the rights and duties of all parties inv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etically, the cost of this electronic data transfer could be very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n less than one hour, a simple PC will handle the entire book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most sophisticated software will have flaws that int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ing errors in the Braille text. And Braille, as you know,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lerant for errors, because it is read analytically, character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Therefore, the text must be proofread carefully and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take hours and even days to do this job. The choice then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Braille the "quick-and-dirty" way or high quality editing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price. For good work, this price is likely to fall in the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 ECU for our standard book. For work of lesser importance, the cos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lose to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cases, where no access to an electronic carrier is avail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R technique - optical reading - may be applied. Important progres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ade in recent years through the combination of OCR softwa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ing checking. Some users report close to 99,9% error-free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ans about one error per Braille page : an acceptable lim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involved is important : of the order of 25.000 ECU. The cos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-size book will be anywhere from 100 to 300 ECU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of the inkprint edition, the performance of the software u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e given to the work by the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mmary, we can see that the use of computers will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sition cost of the text by a factor 2 at least, more likely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8, even for high quality editing and possibly much further,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ittle if we have access to the editor's files and use a goo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At this point I should mention PCBraille which has been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ur group and which has a widespread use in several EEG countries.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nens, who is the principal author of this program will give mor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 in his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he text properly prepared, we must now consider the embo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arge numbers of copies we can resort to the automatic, computer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of master plates in zinc, aluminum or plastic. This requir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f about 100.000 ECU. From that point on, we can print cop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used to, by mechanical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ingle copies or medium numbers of copies, electronic embosse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 Their prices range from 4.000 ECU for a personal character embo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as much as 80.000 ECU for certain two-sided embossers. 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-sided Elekul line embosser fits in there at the 20.000 ECU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achines have advantages similar to the ones photocopiers hav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ncyl machines : they can make multiple copies just as efficient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copies. No sorting is needed as complete books are sen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tially by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printers are slow, giving an output of 10 to 40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. They are generally not designed for large volumes of work.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ossers give outputs ranging from 200 to 400 characters per sec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 up to 1.000 pages per hour as does the Elek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st of running an electronic embosser will be determined by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per used, the production efficiency, the operator's ti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 after embossing, the maintenance cost and the depreciation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time of the unit. We believe that the Elekul embosser scores ver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ach of these points and for this reason, we will refer to 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calculation of cost fig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place, the Elekul is the only unit on the market, tha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from rolls, without sprocket holes and without folds or perfo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fed paper would be more expensive by a factor of 2 or more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ting any possible cost advantage of two-sided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the operator's time is minimal because the unit cuts the p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after embossing : the bundle delivered by the machine is rea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ing. The built-in cutter also allows a free choice of the page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another element of sav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, the maintenance cost has proven to be exceptionally low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ly due to the mechanical sturdiness and the low wear of th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 results with first class durable relief can be obta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at a price of 15 ECU per 1.000 sheets. That would put the cos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book at 10 EC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the operator's time brings this to 17 ECU. Experience show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cost will never exceed 1/3 of the cost of the pa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we get our book for the marginal cost of 20 ECU. This is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ce we figured for the technique of zinc plates but remember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the cost of these masters could be. And think of the work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ng and the cost for the storage of the edition and its masters 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ink of the speed of production : if we receive a book on 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have it in Braille one hour later by the electronic way.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days to make the masters, run them on the press and sort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piles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examples of centers using the Elekul outf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production of periodicals on a monthly, weekly or even daily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give you some facts about the latte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spaper "Est Rpublicain" which is edited and printed in Na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has recently started a Braille edition. The articles printed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s those appearing in inkprint. Each night, the redaction compo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paper. The articles chosen for the Braille edition arrive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s. Within 20 minutes, they are reformatted for Braille and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ossing takes a start even before the rotary inkprint presses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. Each copy has some 30 pages of 1.100 characters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250 subscribers. Two Elekul embossers run the edition between 11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4 AM and the blind reader gets his newspaper at the same time 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ed neighbour and at the same price. This price covers the c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. The cost of the operator and the maintenance of the hardware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the cost of the paper and are covered by the advertising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under optimal circumstances, electronics can dras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the cost of Braille printing and - perhaps more importan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the time lag which has been so characteristic of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in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 summarises a few of the results we have mentioned. It compa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 cost and the incremental cost for a standard book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needed for various techniques, classical ones and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ffect of startup cost and incremental cost on the total cost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 can be seen in Figur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able and from the figure, we can draw the following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 classical production, the break-even point between manual emb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zinc presses is reached very soon when multiple copies need to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the zinc master pays off as soon as a third copy is made. The pres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aid for after as few as 25 third copies. This fact is well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For single copies, the keyboard input and PC driven emboss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preferred over the manual embossing. There is no break-even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omparison. The investment needed pays off after as few as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. The continued routine use of a manual embosser in an industrial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ent as Western Europe, is a waste of time and money. This fa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 to be recognized as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For somenone who has at his disposal both an electronic embosser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al zinc press, the break-even level for going to zinc is situat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copies, give or take say 50 copies. This is a rather unexpected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n the case of electronic master production this break-even level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35 copies but the investment for the use of masters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only pay off after 8.000 copies beyond the 35th are made (80 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bundles). In addition, there is virtually no break-even leve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duction time : the electronic embosser gets a head start of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day and the press will never catch up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final point, let us have a look at the future. We are working n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elopment of a two-sided embosser which should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able characteristics as our present machine and be even mor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the point where it can advantageously replace the Braille p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for large editions. It is designed for transverse printing 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 which we have proposed long ago, in 1982 already -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production of double pages that can be bound into quir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stap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ffort and similar ones notably in the domain of the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coding and formatting, by our group and by others as well,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us step by step closer to the ultimate goal where inform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those who need it, in the way that suits them b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ly at the same price and the same time as for any other pers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