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ur probe for the visually handicapp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miya Fu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ttery-powered pocketable colour probe is now under development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s the colour of an object and using a voice outpu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ts colour. Thirteen kinds of colours can be discrimin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hite, grey, black, red, pink, brown, orange, yellow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light-blue, dark-blue, and purple. This probe is also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a light probe. Its size, at present, is about 13.8 x q,q x 2.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' and it weighs about 150 g. It will serve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n their daily life, vocational life and in edu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t is now proceeding towards higher accuracy and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discr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ly handicapped persons can acquire much information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m by touching it mainly by their fingers and han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recognize its shape, its material, its temperature, its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 and roughness of its surface. They, however, can never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an object at all.We are now developing a small appar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ng colour of an object and telling the perso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The last year,a prototype of the colour probe wa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(I) and on the journa1(2).In this workshop an improve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is presented which has been miniaturized and to which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ight sensing function have been added.The result of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that of hearing from the disabled persons who tri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are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ciple to recogniz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an object is determined by both the spectral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thrown onto the object and the spectral reflect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A small lamp placed in the pointed head of this probe rad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an object and the spectral distribution of the direct l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p and that of the reflected light from the object are measur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easure the distribution and the reflectance stated above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ensors are used in this probe.The colour can be calcula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output from the six sensors into some formulae experi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ciple of the light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x sensors in this probe which has the same spectral lu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s the normal human eye is used to detect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light. The output of this sensor is converted to a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roportional to the intensity of the input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mp controlled by the microcomputer illuminates an obj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ght from the lamp is received by the three pieces of light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flected light from the object is received by other thre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. The output of these six sensors are amplified,multiplexed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digital values and introduced to the microcompu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X, Y and Z called tristimulus values and then x, 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ity coordinates. AII colours are specified by the above x, y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microcomputer decides the colour from these x,y and 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s the word in the ROM corresponding to th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The selected word is then picked up and converted to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amplified and spoken out from the speaker or the earphone.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ght probe,the lamp is left off and only one sensor'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d, converted to digital value and introduced to the micro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of sound proportional to the intensity of the input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microcomputer and is converted to analog value an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speaker or the ear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ructur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is so designed that it can be carried in a pocket or a han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t can be operated by one hand.Its size is 13.8x4.4x2.8 cm3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s abot 150 g. Fig.l shows the dimensions and the structure.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plays an indispensable role to have made this prob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wants to know the colour of some object, all he or s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put on the power switch,to throw the mode switch to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o put the tip of the probe on the object and to push th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Then, the voice representing the colour can be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or the earphone.If the push switch is kept on pushed,the vo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once each 3 seconds suc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ght probe use, a person hasonly to put on the power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row the mode switch to the light mode,then he can hear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to the illuminance at the tip of theprobe. The brigh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hehigher the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kaline dry batteries(size AA)areused to operate this probe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ed continuously about 8 hours as a colour probe and about 12 hou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probe without renewing the batteries. If the batteries' volt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wthe usable level,the voice "renew the batteries"can b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tes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scertain the accuracy of this colour probe,about 300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measured. These are papers, clothes, plastics, leathers, furn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,drinks, flowers, leaves and so on. The result shows that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reached to about 95% on the objects with higher chromati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ightness, it reduced to a lower figure on the objects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ity andlower lightness.Liquids showed lower accuracy than so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The directivity as a light probe was measured.It has a relatively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ity of �13 degrees. This means that input light intensit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decreases to a half value if its pointing direction is deflecte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fromthe initially pointed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valuation by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e is now being used by the visually handicapped pers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evaluated. According to some users, it will be usefu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ng theclothes being put on in their daily life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e and skirt, ashirt and trousers, socks and shoes, a shirt and nec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Other personsmentioned that after washing many pairs of soc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it served to findout which two are a pair.It will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t the school for theblind when a teacher gives a les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and the blind pupils observe notonly the objects in lesson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round them such as flowers,leaves and trees in the gard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, for example, it can be used tofind a specific fil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coloured files. The light probecan tell the bli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the lamp and if it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cketable colour probe has been realized which discr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different colours and tells the operator the name of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moreover,tells him or her the intensity of the light by the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From the viewpoint of accuracy, much effort will hav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.Itwill also be necessary to discriminate dark,va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diat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er wishes to thank the many visually handicappedpers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 who gave him valuable proposals and informations.He also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. Miyajima, k. Muroga and T. Kudo for designing and constru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 F. Furuno : Colour Discriminating Apparatus for the Bl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nternationalConference on Computers for Handicapped Persons, Wien,134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. Furuno : Colour discriminating apparatus for the blind, Journ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Applications, 13, 155-16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