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omated Braille to Increase Privacy for Blind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 K J Gladstone and Dr J M G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privacy is one of the greatest deprivations caused by blin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more than ever before, people receive endless amounts of paper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ost of which a fair proportion contains personal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be it bills or statements.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, such information has to be read out by a relative, neighbo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, negating the private nature of such data and denying late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tails. Also, in many cases such bills and statements go un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ays until someone is available to read them out l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per describes a system operated by the Royal National Instit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ind (RNIB) in the United Kingdom designed to lessen the predic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by many visually handicapped people. The system permits organi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produce regular, fixed format bills and statements on a compute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have them transcribed into braille or large print for o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to their customers. Turn around time is kept to a minimu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uplicate information is received at the same time 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later than the original. The service is provided free to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ped people, being paid for by the originating organis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system was developed by Dr Gill in the early seventi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working at Warwick University (Gill, 1976). The first us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ds Bank and other banks joined over the next few years.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transferred to Brunel University when Research Unit for the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here. When Research Unit for the Blind merged with RNIB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to Reigate and then to RNIB's production site at Peterbo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ly causing a break in the system's development. Now th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tled in its new home, and a new section detailed to overse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evelopment, RNIB is actively promoting it to any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 RNIB is working with various clients, including four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, two credit card companies and British Telecom,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pay-slips and bills. In each case the basic system is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are some procedural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lient is carrying out its standard statement run, releva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tracted and written to a magnetic tape which is then sent to RNIB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carrier overnight. The tape is loaded onto the RNIB compute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processed and output produced in braille and large pri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checked, the braille being collated with a plain prin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acked with the original tape and returned to the client. RNIB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failed to send out the processed material on the same d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has been received, meaning that the client receives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wo days after the original statement was generated. Leg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and large print versions are only duplicates and,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till has to be sent. With the short turn round it is not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the original and duplicate statements to be recei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on the sam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B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K, banks generally offer their customers monthly stat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ccounts and less frequent statements for other types of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ecent change in marketing strategy there are now als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ervice accounts offered, in which current, deposit and loan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osely linked. For these an additional statement is produc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composite view of the customer's dealing with the bank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forms of statement are generated during distinct ru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 send individual tapes to RNIB. They are processed separatel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bank in a singl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intain the privacy of the system, only account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statements, the banks themselves ensuring that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correct statement. This is not a requirement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but is necessary due to the relatively small community of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nd the personal nature of the information. This present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o the banks in the case of large print but necessitates that R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print version attached to the braill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Credit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K most credit cards are operated through the main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, although backed by the two world-wide credit ag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and Visa. At present, Access (Mastercard) proce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ed by a single holding company whilst Visa is hand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banks. For some time RNIB has been producing braill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cess and, recently, the system has been expand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aycard (Visa) outputting both braille and large print. Discu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with other banks to include their Visa card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ly the system for credit card statements is identical to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statements. Again, only the account number is included at the 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, the generating organisation taking responsibility for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nd address of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important consideration for credit card operators is the de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er receiving a statement, since there is a time lim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have to be made. As has been noted, the quick turn aro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sures that the final customer is not inconveni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Pay-sl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ecent addition to the system has been to provide for pay-sli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ays bank. Barclays employs around 300 visually handicapped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s telephone operators, and wished to increase its service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staff are paid on a monthly basis and pay-slips gener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computer system. Barclays modified their system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generate the required magnetic tape. The only major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B's processing is the inclusion of the employee's name since it was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otherwise, the recipients would be unsure whether they had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pay-s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interesting extension to the original system has been the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itish Telecom (BT) billing. BT bills are, of necessity,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include rental items, different call tariffs, budget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umber of other categories. Customer demands have also encouraged 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itemised billing, in which all calls over a certain co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for producing BT bills in braille and large print i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for bank statements. The main difference, from 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is the form in which the data is presented. For bank statemen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lied as a list identified records, which then have to b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t either the braille or large print page. The data from B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ormatted to fit the printed version of the bill. Befor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ed it has to be identified by searching for table head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tinguishable text strings. This complication is further comp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ertain parts of the text being omitted if they are not relevan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an amount which is zero, and by no set order for tables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procedural difference from the banks is that the duplicate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t directly from RNIB to the BT customers. For braille bills,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utomatically printed whilst the bills are processed; large print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formatted such that the customer's name and address show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in the envelope. The staff operating the system have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itionally stuff envelopes which are then despatched through the R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intended that this paper should provide an exhaustiv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for the system. However, some indication of the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sed may be fou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system is based around an IBM PS/2 Model 80 compu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stor tape unit, an HP laser printer, a Resus braille emboss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dot matrix label printer. The software, developed by RNIB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is written in Pascal and runs under DOS 4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nsure continuity of production, a second system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Systems Development, components of which can be used to repla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unit. As the number of clients increases it will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dditional hardware to supplement the basic system, a d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xtra personne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recorded onto either 1.44 Mbyte, 3.5" floppy disk or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9 track, 0.5" tape at 1600 BPI in packed EBCDIC or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oftware is used to read the tapes and carry out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ing into DOS file format. The internal organisation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s between clients with the preferred format being identifi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easily be handled in the software. It is also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ntangle preformatted print data but this is decidedly mo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Bra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bank statements were translated using contracted braill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have become more complicated, using a larg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words, recent work has tended to use uncontracted bra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may, on occasion, result in more bulky statements it do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ed advantage of being available to people who are not profici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bra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aille is embossed onto Perkins size paper which is form cu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perforations, and collated automatically. The page layou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cells by 25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Large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large print for this system is generated by a 300 dpi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using 18pt Helvetica bold. Paper size is A4, prepri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name in their individual house style. After printing, the she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, collated and stapled into individu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Data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every stage of the system security has been of prime importanc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ion is to increase the privacy of individual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nd this intention would be negated if the data were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s are initially produced in the client's own secur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hen sent by secure carrier and delivered to RNIB where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handled by nominated personnel. The computer room itself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access and the staff are made aware of the duty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the data from the time it enters the premises to the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. Data in this respect includes the original tape and any out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derived from it. The computer system itself is registe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K Data Protection Act for use as a bur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aspect of security, especially relevant to this type of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is that it should be accurately transferred from one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Throughout the development of the software, this area is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ed, both by RNIB and the client. Extensive testing is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addition or modification is permitted onto the liv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has now been running for several years and has been welco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visually handicapped people. There is a steady increase i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ople using the facility, some clients having a much high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IB is well able to publicise the advent of any additions to the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hip through its regular publications. Already a good pro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o receive braille bank statements, with a smaller number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statements. The BT billing scheme is at the trial stag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vailable in one district in the UK but, even so, the braille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very encour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print has a far greater potential, especially for the many el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th failing sight. Unfortunately, it is also very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publicise the availability of the service from an 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associated with "the blind". As the service is exte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more widely available it is to be hoped that many more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of it, and once again be able to read their own b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ready indicated, the number of clients using the system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 RNIB is now actively marketing the system both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base within the sectors already served and also to widen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societies, utility companies and other organis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acility of transcribing pay-slips has come the realis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an be extended to other regular statements, such as th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ions and shares, which are produced in a fixed format on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Many such statements are generated by service companies for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ndividual organisations. If interest could be genera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 companies then the system could also be used by organi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individual needs are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 Remo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ecent request has been to provide a similar braille and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ystem for an individual organisation's pay-roll to be run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S/2 system. Once again there could be similar interest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ons which wish to have their own local braille tran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per has outlined a system which can have a significant imp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of many people who find themselves deprived of their privacy b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read the personal information they receive daily. The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system are those of security and speed, in order that peop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onfidence that, by using the scheme, they are receiving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to that enjoyed by their fully sighted pe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ll J.M. : Bank Statements in Braille. Social Work Service, No 10,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