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ided procedures of music transcription and com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Baptiste, Monique Truquet and Paolo Graz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musicians have many difficulties in accessing  and in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usic material. Regarding access, they need special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s of music scores while, for the production of printed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eed the help of a sighted assistant. Both these forms of hel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xpensive and difficult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ffusion of personal computers and the development of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thod, based on speech synthesis or transitory Braille,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voted to develop effective applications also in th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hardcopy materials for music. Earlier projec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 to the transcription into Braille of printed music, with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d procedures in which most of the complex rules of the Braill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are included in a transcription program, so that this task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, faster and can be performed by an operator not particularly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usic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 availability of a number of programs dev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 and printing of music, suggests a solution also for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duction of an inkprint score directly by a blind musician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of a sighted person. Unfortunately, most of such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n interaction with one or more staves on the screen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and graphic procedures, so that a blind person canno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is requires some special development or adaptation of su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m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eseeable application of the computer is represe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reading of printed scores, with a scanner. This goal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far, especially for complex scores, but some interesting resul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lready produced with the development of experimental progr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recognition oriented to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immediate application appears the possibility of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transcoding programs to obtain automatic transcriptio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of coded music stored in data banks or published with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ed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computer can be used also in education as an aid to teach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student some music rules, such as har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f production of hardcopy music material, for and by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ians, and other applications of the computer in the field of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scussed in two workshops, organized in the framework of the E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ed Action on "Technology and Blindness", held in Toulo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88 and in Florence in June 1989. In the first worksh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spects of these problems were discussed and the state of 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was depicted, with a review of the activity of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 in this european project. The second meeting had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to discuss in depth projects in progress in order to establ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cooperation. An important agreement was found about a comm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usic stored into computers. A commercially available softwar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from Passport Designs (USA), was individuated as a suitable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applications for blind musicians. Participants agre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option of the same code used by this software for ever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veloped for blind users so that these projects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, with the possibility of data exchanges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of this paper, two of the projects participa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f the Concerted Action on "Technology and Blindness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, as examples of solutions of problems of learning harmo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hardcopy material for and by blind mus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armony program learning for blind person and transcription into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 is in development at the TOBIA Centre of Toul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ject is to create an harmony learning program based on an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creat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guid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ng module allows an author to create his course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or a score editor. It uses the graphical mode and wind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ates the creating and the correction of the score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automatically coded on linear form then analyzed and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iding module guides the student during the learning with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ch are recalled if necessary. For that the guiding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he conclusion of the answer analyzer. This module is also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cher to test the learning software and to know if it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dagogical 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permits to analyze the student answers, the way of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at of an expert system. It can be used either by a sigh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blind person one. This last user has several possibilities fo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 musical transcription thanks to a Braille transcrip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lking documents thanks to a french vocal sy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bjective is to obtain a complete system able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hear the result of a harmonization work using a 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The harmony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of the system concerning computer assisted learning need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e for the cr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e for the gu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e to analyze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e Blind person to help we need to use these following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raille transcriptio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rint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reating module, two means are proposed to input the sc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graphic input realized to be used by sighted persons. The sc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with the help of many graphic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coding input :  can be used either by blind persons or by s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directly with the input code (a text ed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"guiding input" : The score is input with the help of question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t is not necessary to know the code to input a scor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ave to answer to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difficulties encountered at the level access to the data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ed to create our own score editor. It uses the graphical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hich facilitate the creating and the correction of the score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specify that the input document is automatically coded on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hen analyzed and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ind person we built a "guiding input" to help us to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to read the questions with a vocal sy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guide the author asking him numerous questions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sort of course is inpu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course lev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type of answer is waited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ifferent questions will help the system to direct the lea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pare the type of answers to analy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iding module is us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the teacher to test the learning software and to know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pedagogical 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the "learning pers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xercises are proposed thanks to the editor for tex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or scores. The module guides the "learning person "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with the help functions, recalling of courses,  error messa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needs the conclusions of the answer analyzer (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) and stores the student's work (only if it is a student's hop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se it is evaluated by the teacher. This module use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input the score it depends on the student if it is Bli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. The other functions based on "question-answers" are the sam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or a sighted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analyzer module analyzes the answers given by the "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" and compares them to the type of answer given by the author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harmony rules. If an error is detec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essage is given specifying the type of error and some explan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a correc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correct answer is given when the "learning person" asks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alphabetical information will read by the synthetic speec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earning person" is 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resent time the different exercises have the form of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s": the teacher gives a part of the score to be harmoniz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person has to complete it. The exercises for the harmo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for a four voices choir. The pitch of four sounds are used;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being associated to one of the following voices (soprano, al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or, ba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The braille transcripti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core is obtained in a coding file (when the file is inpu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means) it is analyzed to detect semantic errors. When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 it will b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ther left by the user (incomplete meas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corrected by the user at the input level in order to be analyz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error a software is called to obtain a non-formatted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that it uses: the intermediate file, a dictionary, th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able, and leaves the choice of the format to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module permits to obtain a printed or Braille score (RCN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 to obtain the graphical representation of the coding file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are with the ink-print sc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lle document will be obtained either with the French mod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agment by fragment: a piece of left hand then a piece of right han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merican mode edition (bar by bar : a line of left h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right h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Knowledge re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uses a data base which contai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oded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non-formatted Braill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ormatted Braill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ourses and exerc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indication concerning the learning peopl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iding module and the answer analyzer module work like exper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u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ase of rules containing the rules able to analyze an answer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). Their form is presented like production rules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THEN a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ase of acts, containing specified acts or acts to be specified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analysis of the different exercises offered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cerns an exercise where the numerical representation of the low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cher giv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series of low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series of numbers associated to every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information the "learning people" have to give the ch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resentation of the used acts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Ci : number = i  with 2 &lt;= i &lt;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C : number = '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+ : number preceded by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# : number preceded b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b : number preceded by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/ : number "slash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resentation of the applicable rules is like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C THEN number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+ THEN give "sensible" name to the designe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# THEN give # inflecting to the designe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b THEN give b inflecting to the designe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C3 THEN give the common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/ THEN interval between the bass note and the designed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ait Ci THEN give the note making an interval "i" with the bass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clusion, as this learning software is offering the same pos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thor system (added to an expert system to analyze the answers)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module for every function of the author system and fore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ituations which can appear. We have to mention that 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, to a blind person, the possibility to use the harmony learning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bjective is to obtain a complete system able to give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the results of a harmonization work when using a 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oduction of inkprint music by a blin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music scores represents an obstacle for th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f blind musicians and music teachers. Taking into account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number of blind persons work in this field, this is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to be solved. For example, in Italy there are a few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music teachers in ordinary schools and they need to produce ink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 on paper or on slides, for daily lessons to their sighte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y have an assistant for these necessities but this resul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aided procedure can solve this problem avoiding the co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f availability of a sighted assistant. The choice of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mentioned in section 1, as a basis for applications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in the Concerted Action on "Technology and Blindness" offer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solution of this problem. As an important result of this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.R.O.E. of Florence, we were able to interface this progra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ON2 system, a general purpose screen reader for blind users of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s with speech synthesis output in Italian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release of our screen reader allows a blind musicia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program to encode, edit and print music scores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 and autonomy. This result was made possible by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CORE and DIFON2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iest release of SCORE (1977) run on mini-computer acce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s without graphic facilities so that all procedures we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phanumeric coding and editing. Only in a second time, wh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as made available also for personal computers,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was provided, in order to improve its performa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. Fortunately, also the older procedures based on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have been conserved, so that a blind person is able to acc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method used to access an ordinary word processo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SCORE writes on the screen all text information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BIOS routine, that is the standard writing procedur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. This makes possible the automatic linkage of th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with the screen: each character sent to the screen is sen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also to the speech output. In addition, whe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SCORE program is called, messages are completely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ext also into the screen buffer, so that it is possible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ffer with the facilities of the DIFON2's program. Instea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presents one or more staves the screen results switched into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so that its buffer is bit-mapped and consequently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or a review. In this case, the text part is simply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voice when written on the screen, as said above, bu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or 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ditions are not sufficient to ensure an effectiv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rogram by a blind person because it is necessary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ontrol of the screen, with the possibility of explore i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has been solved in the DIFON2's program by interce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of switching into graphic mode of SCORE, or othe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preventing the system from this switching. The resul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remains turned into text mode; all text inform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or its exploration while all graphic part of th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Graphics appears replaced by insignificant characters but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 a problem for the blind user because this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ould be unaccessible anyway. Instead, any text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alphanumeric code of music and menus, result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accessible for the DIFON2 screen reader, in "review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DIFON2's program is provided with a command to restore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of the graphic screen so that, in any moment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text to graphic mode and viceversa. Obviously, whe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witched into text mode, it is not possible to show to a sigh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taves while, when the screen is switched into graphic mod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is possible but the blind user cannot rea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excellent features of SCORE program, even if a blind user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only text information, this is sufficient to ensure a goo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during both editing and printing phases. In fact, onl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and not important adjustments of score really require a visu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phic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necessary and very important condition, the blind musician mus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well the ordinary music notation and, obviously, features of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order to predict the effect of each command, without the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available for a sighted user. Some editing operations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ed person does simply and quickly by verifying the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require a bit more complex procedure for a blind user, bu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as well. As an example, text related to notes of a so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below each staff with a computation of the dista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characters and the bottom of the staff in orde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between text and music symbols. This represent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blind user must predict the score structure, with position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tility program, called PAGE, provides an automatic reformat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output ready to print. Default parameters ensure a goo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ic notes in as many staves as necessary. Usually, this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a good printed output, by means another utility program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T, driving an ordinary graphic printer or a laser printer. On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shes to obtain a printed output with a certain format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redefined length of the score, by entering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ves, the result of this compression cannot be easily predicted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verifying appears necessary. In conclusion, by follow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riteria of editing procedures, a blind user is abl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usic of good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resents a real achievement for blind musicians and music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ly, we can observe that the possibility of access SCOR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d, not only by the mentioned screen mode switching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for this case, but also by the general features of DIFON2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. First, the very little amount of memory required by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12Kbytes In fact, SCORE program needs at least 580K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so that other screen readers result too bulky to run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, the excellent possibilities of keyboard and cursor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provided by this software, which ensure an effective acc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rge variety of application programs, enclosed SCORE, many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database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lot experiment of use of SCORE package with DIFON2 has been co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blind music teachers with enthusiastic acceptance and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The Italian Union of the Blind is now organizing a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order to extend the application of this method among mus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nc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n the field of computer applications in favor of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people is generally producing results of paramount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se applications, also those oriented to problems of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copy material for music have a significant impact on th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f blind mus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ordination in this field of research, ensured by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ed Action on "Technology and Blindness", encourages the 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european researchers and institutions, with a positive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and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due to the fact that, with the Concerted Actions, E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only the exchange of information and experience among resear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jects participating in this program have a difficult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lack of resources available in their respective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resents the most significant limitation of the real impac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europea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ILIANI P.L.: "Concerted Research Programme on Techn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ness", Conference on "Computers for Handicapped Persons", Vienna,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4-350, August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Hardcopy material for music", Proceedings of a workshop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louse, September 1988, EEC Concerted Action "Technology and Blindnes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Truquet ed., RNIB London, April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Computer aided production of music material for and by the blin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s of a workshop held in Florence in June 1989, EEC Conc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n "Technology and Blindness", P. Graziani ed., IROE-CNR Flo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OUROUX M.F.: "Reconstitution d'une partition musicale  parti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prsentation interne", Rapport de dip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DEA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NNET A.: "Intelligence artificielle et enseignement assis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; Le langage naturel et les stratgies pdagogiqu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ILLEY J., CHALLAN H.: "Thorie complte de la musiq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TAIN J.N., DUSSAUCHOY A., GONDRAN M.: "Systmes experts mthod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ils", EYRO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PORTES Y.: "Prcis d'analyse harmoniq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ONTIN J., LEVY D., MEEKEL J., TRUQUET M.: "Prsentation d'un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transcription de partitions musicales en Braille", Congrs Af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 Gif-sur-Yvette, p.307, nov. 19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RRENY H: "les Systmes Experts, principes et exemples", CAPADUES 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LOUCHE R.: "Apport de l'Enseignement intelligement assis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 l'enseignement assist par ordinateu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ZIANI P.: "DIFON2 con MS-DOS; Guida all'uso del sintetizzatore di vo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personal computer IBM-compatibili", Report IROE-CNR, Florence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ZIANI P.: "AUSILI PER CIECHI E IPOVEDENTI", in "Ausil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nomia", Editrice Pro Juventute, Milano 1988, vol. II, pp. 406-4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ILIANI P.L., GRAZIANI P.: "New Perspectives in th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y the Blind", in Proceedings of the Firs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on "Computers for Handicapped Persons", Austrian Computer So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nna, August 21st-23rd, 1989, pp. 351-35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