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upport o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ationaal Fonds voor Wetenschappelijk Onderz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ath. Univ.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lbicon-Aarsc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BM-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BENA World Air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ceedings were published with the help of Peeters Publishing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enerale Bank / Gnrale de Ban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-out : Jeroen Baldewijns en Gerrit Van den Bree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no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ibutions for this publication were delivered in man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: (ASCII)-files on different sorts of diskettes, e-mail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on paper. The lay-out was done with Microsoft Word 4.0 on an 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intosh SE and IIci. The printing of the master-copy was don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LaserWriter IINT. The used fonts are : ITC Avant Garde, ITC Book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vetica, and Times. The blackprint version was produced by offs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(Peeters Printing). After sending the files (RS-232) from the 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 IBM PC, the braille version was produced by means of the PCBrai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(V2.0) and printed on the ELEKUL braille-embos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N 0774-1251 and 0776-07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BN 90-6831-275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/1990/0602/9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