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: Se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assly J. : 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macopoulos Andr : Assimacopoulos A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macopoulos Andr : Page D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ptiste Nadine : Graziani Pa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uto Mario : Barbuto M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boom M. : Mayer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bet R. : Lai Woa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hmani A. : 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ertog A. : Gijsemans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ninck F. : Gijsemans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ret Claude : Decoret Cla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edi N. : Lai Woa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wards A.D.N. : Edwards A.D.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Hachem E. : 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liani P.L. : Emiliani P.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en Jan : Engel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hr C. : 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ois Guido : Franois Gu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uno Fumiya : Furuno Fumi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jsemans Peter : Gijsemans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l J.M. : Gladstone K.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stone K.J. : Gladstone K.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ziani Paolo : Graziani Pa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imoto Shuji : Sawada Hidey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gaki Takabumi : Sawada Hidey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kubowska Helena : Jakubowska Hel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kubowska Stanilaw : Jakubowska Hel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sson Gunnar : Jansson Gun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lin John : Kaplin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o K. : Sueda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 Woa E. : Lai Woa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ngelot Yves : Laingelot Y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liveld W.H. : Leliveld W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dner Franz-Karl : Lindner Franz-K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llon P.J. : Parreno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ens Jean-Pierre : Van Coille 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sushima toshiaki : Sawada Hidey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er P. : Mayer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ens Jan : Mennens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er Paul : Nater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Bart : Van Coile 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teru Sadamu : Sawada Hidey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saki Y. : Sueda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ol Nathalie : Oriol Natha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zilleau Gaston : Ouzilleau Ga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enis : Assimacopoulos A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enis : Page D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reno A. : Parreno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t I.J. : Edwards A.D.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asoa P. : 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mussen H. : Rasmussen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ero Alfonso : Recuero Alfo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brecht E. : Gijsemans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ers Don : Rogers 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sse Cl. : Ronsse 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ada Hideyuki : Sawada Hidey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perdigian Barbara J. : Sheperdigian Barbara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zzo Marcello : Barbuto M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eda O. : Sueda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livan Joseph E. : Sullivan Joseph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quet Monique : Graziani Pa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quet Monique : Lai Woa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Coile Bert : Van Coile 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n Breede Gerrit : Van den Breede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seur A. : 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vloesem Paul : Vervloesem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ham R.P. : Leliveld W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er Gerhard : Weber Ger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kler N. : Mayer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gler W.L. : Mayer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