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applications in the communication between a computer and its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well as in the modernization of braille produc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evelopments in 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ena Jakubowska, Stanislaw Jakub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cannot be considered as a suitable and sufficient ai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erson, unless the user is provided with an efficien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this sophisticated tool. To achieve this goa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mply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lind user should be capable of entering all possi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idest possible range of data displayed on th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ays to solve the problem mentioned in item 1. cons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program by which selected keys of the standard compu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unction of the brailler keyboard. A short descrip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dition i.e. making the information from the screen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ind user can be fulfilled by the following 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thetic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fied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land the first two techniques are more applicable due to thei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The most important features of programs serving the abov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ed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ificant field of application of computer techniques is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The most important functions of a software packag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main have been described. The paper ends up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methods of publishing large print periodicals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all significant results achieved in the field of compu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and large print production by various Polish autho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thur conference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evious conference in Winterthur during which I was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vestigations on computerized braille production started in Pol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ble to demonstrate any applications of this work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a great pleasure for me to take this opportunit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ing House of the Polish Association of the Bli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employinga computer techniques in the production of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print periodicals and books In addition, pioneer home-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programs designed to facilitate the blind or partially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unication with a computer, have bee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growing applicability of computers in the work of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one can notice that in many countries computer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roduced in braille printing houses and only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gradually reached individuals. It was long before first bl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tilize their own computers at home that the total bli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ovided with books and magazines prepared with the us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modern braille printers. In Poland the situation is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annot clearly distinguish between the two following s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efore it was possible to computerize our printing house,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managed to prepare first packages making a compu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ith impai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blind users it becomes rather difficult to get well-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icated computer keyboard. Some, however, are quit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a brailler and it is for them that a residen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l was written by one of our blind programmers, I. Buslowicz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nter data in the six- or eight-dot braille not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istics distinguishing this program among a group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 A blind person may alternately use the standa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a set of selected keys taking the functions of braill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orresponding to particular dots. To switch over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board functions you simply press an alt-space keystroke. In the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notation the number and capital signs can be u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The pressing of either of these dot combinations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symbols appear on the screen and their conver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takes place automatically. Thus,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a" is preceded by the number sign, the number 1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If, however, we put the capital sign in front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, we will see it on the screen as "A". The use of "r" parame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Keybrl program provides the user with a possibility to w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nd only. The parameter "l" has been designed to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braille keyboard. A modified version of keybrl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en applied as a keyboard driver to the Germa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nstudienanstalt printing machine and due to this improvement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s who used to work with printing machines of this type can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vious manner of writing while using electronic brail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cessary condition for the user with impaired visio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 computer is that he or she should be able to per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 on the screen. In Poland, where compu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blind individuals since not long ago, software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preferable in solving this problem. Thus, for example,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magnify characters on the screen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dditions or modifications. Lens, prepared also by I. Buslo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magnifying a fragment of text consisting of 5 or 6 lines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 The user can choose among three magnification ranges: 3x,</w:t>
      </w:r>
    </w:p>
    <w:p>
      <w:pPr>
        <w:pStyle w:val="PreformattedText"/>
        <w:bidi w:val="0"/>
        <w:spacing w:before="0" w:after="0"/>
        <w:jc w:val="left"/>
        <w:rPr/>
      </w:pPr>
      <w:r>
        <w:rPr/>
        <w:t>5x and 10x. One of the serious limitations of the progr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in the fact that it is suitable for the tex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talking book being the most popular tradition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iterature, a speech synthesizer is becoming the most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id among the blind in Poland. Two models of the dev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one applicable to IBM PC and the other adapted to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puters. The synthesizer is connected to the Centronics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the central processor of a computer. A so called sampling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here. Polish phonemes have been stored on a floppy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ith the use of the synthesizer we can not only ob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screen but also get an acoustic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stroke. This synthesizer is suitable for the most pop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such as WordPerfect, WordStar or Word. The synthesiz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costs less than 200 dollars. Phonemes have been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a digital form by Jan Grebecki, a skilful technicia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and software necessary for the user have been made b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rogrammers, Marek Kalbarcz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ization of our printing house was undertaken in 1988.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: Puma-V and Braillo 400 have been imported to publish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s and books. All the necessary software has been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programmers, I. Buslowicz and S. Jakubowski within projec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Laboratory of Computer Science at the Polish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Nearly all the traditional German printing mach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our printing house and replaced by computers.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pyists are visually impaired, it has become necessary to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aille displays. Blind transcribers with their thorough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lle system are entrusted with all difficult tex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quiring the use of special braille notat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, musical or phonetic one. Sighted transcriber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given texts assigned for prompt publication, e.g. period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roups of copyists, however, enter texts under Wordsta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text editor complies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editor works in the character mode allowing for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s or speech synthesizers, without which the em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transcribers or proof-readers would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re is a special program called Wschange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edited text according to a braill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Wordstar Professional allows for the entering of your ow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 called dot commands or four user's commands. This tr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we want to introduce som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to a braille page forma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l program designed in 1989 is constantly being improved.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: the conversion of texts written unde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s well as ASCII files into braille, the control of Puma-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400 printers for such parameters as page size,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lines, page numbering, number of copies etc.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word hyphenation, making tables of contents, prop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tnotes and tactual representation of inkprint signs by braill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our printing house has started publishing lar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s. Both, large print and braille versions ar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 stored on a diskette. text files are processed by th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 type program called Cyfroset, which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large print text. Photographs have to be glu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Drawings in black and white are read by the scanner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by the above mentioned Cyfroset program. The origi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prepared with the use of a laser printer on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heets. It is used then as the source material f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, it is my strong belief that this short review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the field of computerization to the benefit of th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ommunity has highlighted considerable progress mark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years in our country. Some of our experiences may appea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ountries who have just started the process of apply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icroprocessor-based devices in the rehabil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of the bl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