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and temporary tactile graphics for blind comput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nar Jan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ading of pictures, blindness means that variations in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 and colour over the surface of a picture are not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some other form must be available. Description in wo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ften used substitution, but this variant has severe limitations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tells you more than a thousand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ve been efforts to use some auditory code as a replaceme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pplicable only to very simple pictures and there has hard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ccess even in these cases. The most successful undertakings of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available to the blind have replaced the variations in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 with variations of embossment over a mainly two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instances, such as the Tactile Vision Substitution System (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, Bach-y-Rita, 1972), the picture is produced on a matrix co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 some skin area, but in most cases the picture has to be pic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meal by the finger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ome general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the finger tips are among the most sensitive skin are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body and well suited for the task of picking up information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 surface, there are some problems that seem to be unavoidable (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discussion can be found in Jansson, 198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ll-known problem for anyone who has tried to read a pictu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 tips alone is the getting of an overview. In contrast to v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resents a nearly immediate overview of pictures of ordinary siz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examined tactually has to be searched during an often rathe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efore the observer has got an idea of its general character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 that the reader of a tactile picture gives up without having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nformation at all from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overview, but also details are common problems in t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. In spite of the finger tips in many contexts being very acu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ing up information from surfaces, patterns produced in our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of tactual pictures are often difficult to discriminate from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This makes it hard to use as many different kinds of surface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wish and necessitates elimination of detail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ions of a tactile picture as compared with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rd difficulty with tactile pictures is the reading of th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al properties included in the picture. There is a theor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interesting dualism in a visual picture in its being a two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and its containing three-dimensional objects -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erceptual dualism is difficult, some say impossible, to obtai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le picture. Typically, what you perceive when examining a tac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is a pattern on a two-dimensional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some problems always will be with us, for instance the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tting an overview, other problems vary with the kind of tac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used. One important property is the spatial resol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. If it is high more details can be perceived. Low spa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eans that many details can not be reproduced and that form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torted. The usefulness of tactile pictures varies widel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versions, which means that any judgment about their sui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o be considered for each variant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Graphics for blind comput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personal computers, the technical development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also for the blind. These computer users can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signs with the aid of synthetic speech, patterns on an Opt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s braille patterns on paper or on tactile point displays.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, visually simple symbols as well as more complicated picture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ch harder challenge, at present to a large extent un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computer user. This has several drawbacks, such as not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 software including graphics and being excluded from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ictures which increasingly are made available visually via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CD-ROM drives and video cameras. This means that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, among other things, has to restrict himsel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content when using an encyclopedia on CD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m of a research project in progress (cf Jansson, 1990)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e the possibilities of making pictures available for the sighted                        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lso for the blind, at least to a higher degree than now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a main task is to make comparisons between different kinds of tac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, permanent ones corresponding to printers and plotters for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, as well as temporary ones equivalent to a comput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ermanent and temporary tacti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permanent tactile pictures are produced by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ossments on paper or plastic sheets. A versatile method of doing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or plot the picture in the usual way and then copy this pic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ordinary copying machine onto a special paper, called capsul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oto, 1983) or swell paper (Magnusson, 1986). When this special pap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y heated the dark pattern on it will be embo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of getting a tactually readable picture is to produce emb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with the aid of a braille printer in graphics mode. However, s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inters have much lower spatial resolution than the capsule/s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ethods developed until now of producing a temporary tacti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ased on a matrix of point stimuli. Within this matrix a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picture is formed by some of the stimuli being rai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ting, or producing a weak electric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acon (for its development, see, e.g., Linvill, 1973)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known of these devices. Version II consists of 20 rows of 5, th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100, vibrators. The tactile display can be used either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by a computer or, via its camera, for reading a visu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on paper. The largest of these matrices constructed s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7 200 (120 x 60) pins individually controlled by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chweikhardt, und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picking up of texture grad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ries of studies in the ongoing research project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oncerns the picking up of texture gradients. One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of tactile pictures is the perception of the three-dimens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ene (cf. above). In visual pictures, one of the main featu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perceived variation in depth, for instance slant or bend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, is to change the texture successively. This successive cha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a texture gradient. Can this feature of a picture be picked 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ger ti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xperiments I have made together with Barry Hughes demonstr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eatures can be picked up. We produced texture gradients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fferent slants and asked the subjects to judge the amount of s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aving explored the picture with one finger. Their resul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ingly accurate. The same was true, to a somewhat lesser deg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ubjects examined the picture with an Optacon. This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result as there are so many dissimilarities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s of display, for instance spatial resolution, raised points an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s vibrators, and the use of the same hand for exploring and per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s the use of different hands for the two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ject will continue by studying other kinds of displays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spects of the content of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s to be a reasonable expectation that tactile graphics can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d found useful for blind computer users to a much higher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s common at present. However, a prerequisite for this is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n our knowledge about how the pictures should be constructed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ost useful for the observer. The invention of novel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better adapted to the way the fingers pick up information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new opportunities for the blind to appreciate computer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h-y-Rita, P. (1972). Brain mechanisms in sensory substitution. New Y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ic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, R. (1983). New techniques for tactual graphics. In J.W. Wiedel (Ed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ings of the First International Symposium on Maps and Graphic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sually Handicapped (pp. 113-125). Washington, DC: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Geographers.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sson, G. (1988). Which are the problems with tactual pictures,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e do to solve them? Paper read at a workshop on "Man-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s, Graphics, and Practical Applications", Maastrich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, November 14-16,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sson, G. (1990). Tactile graphics for blind computer users. In K. Noro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 Brown Jr. (Eds.), Human factors in organizational design and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II (pp. 241-244). Amsterdam: Elsevier (North Holl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vill, J.G. (1973). Research and development of tactile facsimil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 for the blind (the Optacon). Final report. Washington, DC: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of Health, Education, and Welfare, Office of Education, Bu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ducation for the Handic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usson, B. Svllpappersframstllning av taktila kartor (Swell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duction of tactile maps). In J.-I. Lind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&amp; H. Benlala (Eds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tila kartor och bilder (pp. 6-13). Enskede, Sweden: SRF Kon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ikhardt, W. (undated). Research on computer based aids for the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ttgart: Universitt Stuttgart, Institut fur Informati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