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raille, Moon and large print workstations develop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Kapl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NIB has been producing braille by computer assisted methods since 1969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ber 1978, to coincide with a move to a new site, a consider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a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re sophisticated system was installed. Ten years late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 prompted another computer-based production system. This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and the experiences that led RNIB to it form the basi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. The author was closely involved with the implementation of the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system in the mid-'70s and was responsible for co-ordin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of the curren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computer system used by RNIB to assist in braille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ed of an 8k byte IBM mini-computer fed by punched cards. A volu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lle of approximately 130 pages took about 2 hours to transl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As output another pack of punched cards was produced which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drive a modified manual metal plate embossing machine. An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ur intensive procedure, this method of production was only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texts, most braille production was still carried ou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tional manual meth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arly 1977 a working party started to put together a specificatio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system, to be installed at a new production site. The system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consisted of a twin mini-computer configuration supporting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s on each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included, along with the usual peripherals such as disk and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 and printers, were 4 braille editing work-stations with A3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rait orientation screens able to display a full page in a large bra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font. These QVECs were adaptations of CAD systems using a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 keyboard, including dedicated brailling keys, and bespok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vices were originally intended as editing stations, to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 tidying-up of braille work but they proved to be the most re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most popular and were extensively used for originating brail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braille input was carried out using bespoke stand-alone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as BCTs (Braille to Cassette Terminals). These BCTs consiste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kins-like keyboard and a small cluster of control keys together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 line 40 character braille display. Output from these devices was via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data cassette tape and files could be loaded onto the min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for editing on the QVECs. Unfortunately, the BCTs did not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capability, nor were they sufficiently reliable. As a resul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the first elements of the system to fall into dis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input for computer translation into braille was via the VDUs at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mini-computer. An in-house data-entry programme provided for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. A verification facility was also available but not widely used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was keyed from a source document formatting codes were inser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. The data was then translated into braille via a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SYS program running on the mini-computer. Corrections were a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to the braille file via the QVECs, or to the original text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nslation. Corrections to the ASCII version of the braille fil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possible using a text editor on the VD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 braille ASCII files were output from the mini-computer o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ettes to drive modified versions of the original plate embosser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arlier card-based system. On-line production-scale bra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ossers such as the RESUS 14 and Braillo 270 were also incorpo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life of the system. The RESUS embossers replac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emented ageing LED 120s which had been used for short ru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ofing copies since the early days of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Kurzweil Data Entry Machine was a later addition to the text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and supplemented the VDUs. With the KDEM able to handl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the typists at the VDUs could deal with work demanding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cated formatting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development of these systems in 1987 micro-computers start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braille transcription and subsequently for text input.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s were not involved at this juncture, but BBC micros which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extensively in education at that time and for which suitabl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a braille screen font and six-key chording facilit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These systems provided RNIB with a good stop-gap solution whi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ecification was developed for a replacemen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on is an embossed system of characters, larger than braille cel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closely resembling print letters, which also has contrac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letter sequences. At this stage Moon was still being produ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tional methods i.e. Moon characters were set by hand in a similar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"hot-metal" in the print industry. The pages were then pressed onto 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lla paper to impress the shapes and then the paper was carefully dr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tremely laborious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portunity to modernise Moon production in line with braille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way compatible with it was added to the requirements specification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planned that the Moon production system would be reloca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borough site at the same time as braille production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rge Print had not featured in RNIB production but was recognise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for which there was potentially a large demand. Large Print r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ble to obtain copies of popular books through normal sources bu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no facility for providing such things as information shee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chures in appropriate font sizes. This capability became a requ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. At least this was something that standard software should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Requirements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ive was to provide a work-station able to facilitate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s involved in the preparation of texts for production in any or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dia prop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eps involved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xt Input/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raille Input/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on Input/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ranslation of text into Braille or 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arge Print prep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rch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twor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ajor consideration was that, wherever possible, standard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nd hardware should be used with the minimum of besp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tential benefits from compatibility with other producers of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 for the visually handicapped was borne in mind in desig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systems. Transfer of data to other organizations fo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/embossing is likely to be as useful as receiving data from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ctile displays and/or speech output are necessary if visually handic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are to have access to th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. Text Input and Ed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ed input using a commercial package. This route would be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vant to text which is not suitable for Optical Character Recog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OC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R origination using the KDEM or a similar system. Editing to be car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using PC based text processing software. This would be prim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ed with preparation of text for braille and Moon trans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coming from external sources e.g. compositors tapes, CD-ROM,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nteers, other organizations and other sources (including PREST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COM GOLD and other data communications syste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facilitate maximum flexibility, wherever possible cor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applied to the text file and re-translation into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um carri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 Braille Input and Ed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should offer the options for input via a chording sequen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RTY key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sing a software modification such as the "SIX" program to en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keys of a standard keyboard to be reconfigured as the braille key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yle of a Perkins Brailler, for those braillists who prefer thi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sing the braille ASCII character set for direct input of grad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lle via a standard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should be capable of depicting the braille either in a six-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 form or as the ASCII representation of the braille character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display the complete braille page would be highly desirabl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layout etc. are often important. An A4, or portrait orientati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 Moon Input and Ed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similar manner to the braille system Moon can be input on a QW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using the ASCII equivalents of the Moon characters and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 font or the ASCII generated on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. Translation into braille or Mo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raille translation software should be capable of producing a re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approximation to grade I and grade II Standard English Brail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s originating from any of the in-house sources. Integra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processing software should be developed to minimise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ing information required to be added to the text. A fac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ng braille into print text would also be a useful facility,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ssent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quivalent program for converting the same text into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 codes would also be required. An earlier project under the auspi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 John Gill developed a Moon translator which adhered to the rules im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use of the Boustrophedon effect (bi-directional reading facility)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sion to no longer implement the Boustrophedon should simplify the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. Large 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which has been prepared for tactual production routes should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print production, either before or after insertion of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. Compositors tapes and CD-ROM are likely to be particularly rele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is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re is a trend towards Desk Top Publishing (DTP) in th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, and the top-end packages offer a high level of sophist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preferable to incorporate a professional type-set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ould enable RNIB to handle most of its printing in-house e.g. for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d stationery etc. with the appropriate cost sav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6. Archi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become practice to commit to archive various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data e.g. clean text, translated but unformatted braille or Mo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data. For this purpose a high density archive medium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e.g. WORM technology CDs. The fast access, security of dat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ctness are benefits when compared to magnetic t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regular regime of backing-up data onto streamer tape or disks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come part of the system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7. Networ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30+ work-stations are designed to function as stand-alone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 able to work in any medium and support any output device. For rea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conomy and efficiency it is preferable to allow a sharing of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is end it is planned to connect the work-stations and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and output peripher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usters of 4 to 6 work-stations will probably be preferred,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 more effective supervisory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osed work practice will involve downloading the particular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entral file-store to the hard disk on the work-station from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edited or translated without imposing any processing overhea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-server. On finishing a work session, or a job, the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ed back to the file-server from where it can backed-up or arch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ly. Embossers, printers and plate-makers can be attached to work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s around the system or to dedicated PCs on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commercial typesetting systems are to be integrated with the other work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s on the network they may influence the choice of network topo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 Bespoke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pecification for a custom designed and built work-station to emul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popular QVEC editing stations was commissioned but was not adop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ly on grounds of cost and partly as a result of disappointing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s with BCTs, ie the potential problems of on-going support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specialist company. There did not appear to be anything suit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rket, particularly from the point of view of braille displa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able keyboards. It was at this point that it was decided to forg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ury of a QVEC-style full screen display and compromise on a PC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Exploration of the potential for a bespoke software solution 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milar conclusion re long term development and support, and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scales involved seemed unattr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ive then became to use a standard package to cover all aspec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and editing in any of the media involved. Evaluation of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a set of criteria produced a short-list of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 text editing package from dolphin systems for the disabled which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cellent braille display but was not designed for page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and as such had short-comings for the type of work invol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A word processor called ChiWriter designed for scientific appl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s a font designer built-in. This piece of software also ha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, a serious one was the maximum of 100k bytes for a data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mits braille files to approximately 90 pages, well short of the 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o pages of the average volume. Headlines at the top of each pag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ndled satisfactorily either in Chiwriter as there is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ning-head" feature found in most commercial wordprocess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A system based upon WordPerfect with an add-in braille font.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add-ins were investigated along with several of the leading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-processing software packages. At the time WordPerfect version 4.2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used elsewhere within RNIB as the standard wp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Perfect option appeared to offer the greatest potenti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ying the criteria, for text processing in each of the media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d already become apparent that successive generations of softwar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nding ever more powerful hardware to support them. As a result i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decided that Intel 80286 based micro-computers would be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for general use. Although WordPerfect v4.2 will run happily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6 level micro it is a little slow, v5.0 is rather hampered by the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ed at this level of computer power. As further development pro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a reasonably fast and enhanced 80286 machine is at full stre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to requirements that the braille aspects of the work-station im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type-setting aspects of large print production it was deci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up a level of micro-processor power and employ computer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86SX ch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derived from KDEM files is edited in preparation for translatio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lle and, in future, Moon. Similarly, texts from other sourc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ed for further production processes. WordPerfect has the fac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ing ASCII files, and a variety of options are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ng files from other sources into WordPerfect formats. The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 facilities available make editing reasonably straight-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 Mo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mplementation of a Moon input system commenced with the develop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on font for WordPerfect to drive a laser printer. The software wa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d to make the font available for A4 and B4 landscape paper.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ble to be keyed in using the appropriate characters to repres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ions and allowing the wp software to handle the pagination. 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have headlines as braille does, but pages are numbered.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ge of development a number of page numbering schemes were tried 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he page number on a line on its own, but this was wasteful of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bulky medium; using a prepaginated columnar set-up and impor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 text into it; manually applying page numbers to the finished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final embossing. None of these was totally satisfactory and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recently that a facility for positioning the page number at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end of the first line of text has been implemented. The Moo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and editing scheme was originally developed in WordPerfect v4.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upgraded to v5.0 when it was integrated with the braille system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ime a new version of the Moon font was developed to impr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of the printed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laser printer output of the Moon pages of text a Minolta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using "swell paper" was originally used to produce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ossed output. Because of the cost of "swell paper" production of Mo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thod was limited. A photographic system is now used to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mer masters from which pages can be pressed in a similar way to bra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. As far as the wp aspect is concerned there are no real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Moon and standard text other than the font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-setter supports the Postscript printer language and both bra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on Postscript fonts have been designed in-house. Moon is now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d in WordPerfect using the PostScript Moon font and outpu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-setter, this now accounts for about 80% of the image-set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. Brail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of the WordPerfect based braille system was delayed by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 during the transition from WordPerfect v4.2 to v5.0. 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ally due to a delay in development of the font designer FONTMAX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for the new release of WordPerfect. The improve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 available with v5.0 had the potential to provide a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histicated system and so the delay was endured. One of the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s offered by WordPerfect v5.0 was the facility to preview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 would look on printing, including headlines and page numbers in situ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NTMAX provided this in a braille representation. This is essentia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headline shown on the text edit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drawbacks of both the ChiWriter and WordPerfect braill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they are not able to use the 40 column mode of the PC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lle characters only use half of the screen and are not as larg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liked. On the other hand, with a colour screen, WordPerfect o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 to select from a palette of colours to suit your own p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ackground and foreground. Some amazing combinations are possi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hording program, "SIX" from dolphin systems for the disable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ly used to reflect the usage of "Perkins-style" keyboar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the braille cells. This program only applies when CAPSLO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, so allowing responses to prompts from the software to be ent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braille characters or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evaluation version of the braille aspect of the work-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ed macros assigned to ALT-key combinations to provide shortcu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lle-specific facilities. This approach was refined as a result of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-back and was greatly improved by using the WordPerfect facility to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the keyboard and so assign new functions where appropri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erfect use of function keys. A list of the function key assignmen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as an appendix to this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as described is demanding of computer resources. Word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 requires 384k, including FONTMAX takes the memory requirements 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k. The addition of the "chording" means that 425k of the 577k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DOS has been loaded is accounted for and only about 150k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ata. This may seem adequate for most purposes, but the later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etwork software will reduce that figure by a further 70k. On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ach braille character takes up 4 bytes of memory, as it cons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a start and end byte around a character set value and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value within that character set. In this arrangement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 page volume, which takes up perhaps 100k in ASCII characters expa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e 350k in braille dot format. Using the hard disk for overflow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ordPerfect does by default, results in frequent disk transf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 of data and also produced corruptions of data on large fil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of 512k of extended memory to each workstation and assigning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AMDRIVE for use by WordPerfect produced a major impro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it did not completely solve the problem. On occasion, fo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ent reason, a data corruption will occur which results in out-of-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being generated. Attempts to delete one of thes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ly results in a proliferation of invalid characters and trac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lle are no longer accessible, in effect lost. This is obviousl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for users' morale, but investigations are underway to ident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and determine a solution. Apart from this serious problem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enerally well liked by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4. Large 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a Desk-Top-Publishing package could produce the type fonts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required for large print readers, there was a requirement to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magesetter to produce the quality of output necessar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d printing demands. A number of type-setting system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d, based on all manner of computer platforms. A decision wa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a Hell-Zenotron image-setter and to front-end it with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3B2, PC DOS based, readily networkable and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er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5. Translati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braille translation systems were evaluated to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suitable for RNIB's requirements. Some of the features of "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" which were required were not available, although modification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ed by suppliers. In view of the anticipated changes to the bra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likely over the coming few years it was decided that an in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 may be appropriate. At the same time as the evaluation was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a project to develop a music translation system was also underway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to braille translation was to form an essential part of th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it was decided to develop that aspect as a priority to prov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software. Using the DOTSYS software from the mini-computer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point a new version of the translator was written in the "C"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for the PC. As well as music it is planned to add mathematic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ce codes t the text and computer braille currentl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ranslator for text-to-Moon has recently been developed and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going testing. This translator is compatible with PC-DOTSYS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formatting code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under development is a project to develop a "front end" to facili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 conversion of text to braille and, in due course, Moon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for recognition of text formatting information in its nativ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number of leading word-processing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6. Bespoke Work-station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art from fonts supported and page formats the Moon aspect of the work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 does not require any adaptation from the standard Word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, nor does the print application. The braille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the major adaptation and a summary of the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s is presented as an appendix to this paper. An expla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features should help to clarify the rationale of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the standard features available in WordPerfect are not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raille, such as Bold and Underline etc, so where appropri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 assignments were changed to braille-specific or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 In several instances the opportunity to shortcut several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ordPerfect's sub-menus was taken, eg defining headers involves 5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nu choice -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 now takes the user straight to the header input scree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function key in conjunction with the &lt;Shift&gt; key offers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 header for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ajor problem with the FONTMAX add-in to WordPerfect is that i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Search and Replace in the font selected. To counter this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provide an alternative set of functions to perform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. In order to facilitate Search and Replace it was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second document feature and assign the string to be searched f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ternal variable which could then be used as a parame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erfect's own Search function. This was extended to assign a bra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to a second variable to facilitate the Replace feature. Although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l it does work! A side-effect of having to develop enhanc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sometimes they could prove to be fragile with the result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alternative keyboards were designed which limited optio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in order to minimise the risk of crashing the system.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s is specific to the on-line "help" system provided - agai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document feature, but limiting the user to browsing the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formation and exiting. Even this is not totally fail-safe so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ption on every bespoke alternative keyboard to return to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WordPerfect keyboard from whence a restoration of normal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achie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function keys are dedicated to simplifying implementation of RNIB/B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use style" features, such as the 3-space paragraph used in magaz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chieved by using the "hard-space" character which prevents word-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 between words. In effect 2 "hard-spaces" are linked to the wor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, thus producing the cell-3 start to a standard paragraph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string is carried down to the following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of the "house style" features involves the use of print-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in the braille text. Standard practice is to includ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-page number at the left of the headline and whenever the print-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changes an indicator, consisting of a dot 5, dots 2 and 5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, should appear centred on a line on their own at the pre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of the print-page turn. By the use of a function key the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ed to enter the new print-page number and then both the head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and the in-text element are generat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mentioned elsewhere, the headline feature in WordPerfect is wid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d but it does have one quirk, which does not apply in brail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that a blank line is generated to immediately follow the head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lank line is removed via a tidy-up program later in the proces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 mean that the line-count is always 1 line out on th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Another function of the tidy-up program is to convert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assigned by WordPerfect, as it paginates, into the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ll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way in which the WordPerfect/FONTMAX combination sto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lle characters it is necessary to convert them into ASCII befo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by braille devices. WordPerfect provides an ASCII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Dos Text Printer which combines the page information with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. Editing of the character tables for this printer driver facili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version of the complex internal representation of the braill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values. By printing the file to disk and then running the tidy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utside of WordPerfect a standard ASCII braille file is produ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ing to disk would normally involve delving through 4 leve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 to achieve but is available on the function key that Word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assigns to "Prin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dot representation on screen is not required the same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are available to users working with ASCII braille character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WordPerfect Search and Replace functions are then availabl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ording" is not required ASCII input of grade II braille using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can present the characters in dots or not as required. Th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can be used by visually handicapped people via a tactile display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ch output is not ideal for ASCII brail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acility to take an ASCII braille file and convert it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erfect/FONTMAX file has also been incorporated. Not a lot of us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made of this facility as yet, probably because it takes more tha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 to convert a standard volume, including handling extra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 of the headlines. This option has been used where ext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has been required on a file for which only the ASCII ver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, as users tend to prefer to edit in braille dot format.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d from the old mini-computer system also come into this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Future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rious problem of system overload generating out-of-rang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top priority. In an attempt to cut down the number of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d the replacement of FONTMAX is being evaluated. WordPerfect o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cility to redefine the screen character map and it has been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duce the appropriate braille display mapped onto a new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to be achieved is a page-preview in dots and the chording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ix-key input needs to be modified to accept the new set of key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Archi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non-volatile nature of completed texts it was deci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 a WORM drive for long-term archiving. The 400mb capacity pe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reat improvement over the 800 bpi tape that was used previousl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access ability of the WORM is another advantage over magnetic ta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though access times are slow compared to disk drives. 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er tape is used to back-up the hard disk on the network file-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Net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ovell Netware 386 system was installed in April 1990. The featu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work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o enable upto 50 users of the transcription workstations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ing braille, Moon and large print to have access to shared resour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ily braille embossers and laser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o have centralised filing of data and a common library of macr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 for the WordPerfect base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o facilitate management of data files for archiving and backup cent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o provide a production monitoring system using a PC database, acce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pto 20 users in Production Control, Production management and Mark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o allow upto 10 users in the Editorial and Proofreading departments 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ccess to aspects of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few teething problems the network is now functio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transcription work-station has its own copy of WordPerfect v5.0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the file server for file storage and as the source of all macr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poke keyboard layouts. This ensures that everyone is using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macros etc. It was not possible to implement v5.1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erfect as FONTMAX was not compatible with it. Version 5.0 w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being supplied when the network was implemented so a fully net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erfect system is not currentl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ives have, for the most part, been achieved,although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some work to be done in resolving the intermittent out-of-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acknowledge the help of my colleagues, and also thank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ir patien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Append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ille Work-station redefin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1&gt; cancels most operations. Do not use with the search and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 To abort search or replace enter just &lt;CR&gt; at each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hift F1&gt; facilitates screen colour customisation. Press &lt;CR&gt;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. Serious damage to your, and other people's, sanity may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inconsiderate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2&gt; to use the search facility when in braille display mode. &lt;CR&gt;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hift&gt;&lt;F2&gt; to search backwards through the file. &lt;CR&gt; is the termin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LT&gt;&lt;F2&gt; to enable search and replace in braille display mode. &lt;CR&gt;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3&gt;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hift&gt;&lt;F3&gt; to change the braille page number. Enter the number in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. It will be converted to braille by the tidy-u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lt&gt;&lt;F3&gt; reveal codes. &lt;F11&gt; does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&gt;&lt;F3&gt; to refresh the screen (if major reformatting causes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4&gt; positions the margin 2 cells in and all run-overs are at that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 next &lt;C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hift&gt;&lt;F4&gt; Produces a 2 cell indented run-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lt&gt;&lt;F4&gt; turn BLOCK on. &lt;F12&gt; does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&gt;&lt;F4&gt; will move the marked Block. Move the cursor to position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to be moved to and press &lt;C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5&gt; Lists files in the defaul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hift&gt;&lt;F5&gt; for inputing print page numbers at the top left of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t 5, middle C is also centered on the current line with the bra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that you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lt&gt;&lt;F5&gt; edit headline element of print page number. The cursor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defined head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&gt;&lt;F5&gt; will copy the marked Block. Move the cursor to position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to be copied to and press &lt;C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6&gt; allows for 12 centered characters - enter the character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ed. Terminate with &lt;C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hift&gt;&lt;F6&gt; centre characters until &lt;CR&gt;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lt&gt;&lt;F6&gt; Flush right - terminate with &lt;C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7&gt;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hift&gt;&lt;F7&gt; copies the current screen file to a file on the driv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response to the prompt, with the file name you supply at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. Do not give the file an extension, a default extension of .B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lt&gt;&lt;F7&gt; displays the printer control screen. If after issuing th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&lt;Shift&gt;&lt;F7&gt; nothing appears to be happening, check th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and cancel the job or ask for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8&gt; for inputing a centered headline - press &lt;F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hift&gt;&lt;F8&gt; for editing a headline. The cursor must be after th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line. Press &lt;F7&gt;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9&gt; gives three centered aster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hift&gt;&lt;F9&gt; gives a three space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10&gt; save file: it is recommended that you save before "printing", ju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anything goes wro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hift&gt;&lt;F10&gt; retrieve a file. The default directory is on the file-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11&gt; reveal codes. The same as &lt;Alt&gt;&lt;F3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hift&gt;&lt;F11&gt; to preview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12&gt; turn BLOCK on. The same as &lt;Alt&gt;&lt;F4&gt;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