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bases de donnes de l'AGATE : Un moyen de s'informer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ficients visu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ves Laignele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Le service tlmatique de l'AG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uis Juin 1987, l'AGATE, (Agence Nationale pour les aides techniqu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dition adapte pour les personnes dficientes visuelles), a mis e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base de donnes dont le but est de recenser l'ensemble des ouvr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crits en braille, sonore, gros caractres, ou tout autre forme r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ouvrage accessible aux dficients visuels. Cette base de donnes es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service accessible sur notre serveur tlmatique. Une autr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donnes est en cours de cration. Elle concerne directement les a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 et se devra d'tre le plus exhaustive possible dans ce doma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eur pourra ainsi obtenir un panorama complet de l'existan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domaine de son choix : Outils de production du braille, pl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mres, synthses vocales, appareils de grossissement de caract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t aussi disponibles sur le serv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 journal d'inform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 calendrier des manifestations concernant de prs ou de loin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ficients visu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 service de type "petites annonces" de ventes ou changes d'ouvr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apts ou d'aides techniques pour dficients visu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serveur est accessible 24H/24 dans toute la France, et 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tranger, par le rseau TRANSPAC, numro d'accs MINITEL 36 14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GAT' (sans 'E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MINITEL est un petit terminal informatique comportant un cran d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nes sur 40 ou 80 colonnes, un clavier franais AZERTY et un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gr mode V23 (1200/75 bau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lgr ses capacits restreintes, cet appareil prsente l'norme a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tre entirement gratuit. En effet, il est propos par le servic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communications en change de l'ancien annuaire papier, l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offert par le MINITEL tant l'annuaire national informa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accs aux bases de donnes de l'AGATE tant gratuit, le co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interrogation est donc ramen  celui de la communication, celui-ci va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 10 et 37 centimes/minute en fonctions de l'heure de l'app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ion de ce terminal par un non-voyant est possible  l'ai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hses vocales ou plages phmres brailles spcifiques direc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s au MINITEL par une liaison srie. Une autre mthode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te, est d'utiliser un micro-ordinateur en mulation MIN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jointement  une aide technique classique. Les diffrentes possibil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accs  notre serveur par un dficient visuel sont dcrite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itres suiv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La base de donne "OUVRAGES ADAP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base de donnes est structure sous la forme de trois ensem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formations distincts,  savoi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es rfrences bibliographiques des ouvrages noirs d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es caractristiques de l'adaptation d'un ouvrage donn dan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bliothque don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es adresses des diffrentes bibliothques possdant des ouvr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a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peut schmatiser la base de la manire suivan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+                       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frences       |                       | Adresse d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Bibliographiques |                       | Bibliothque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|                       |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Titre :          |                       | Nom :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Auteur :         |                       | N: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ETC ..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recherche d'un ouvrage est possible  partir d'un certain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res parmi lesque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titre, les noms et prnoms d'auteurs, l'dition, la collection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re, la matire et le niveau scolaire, mais aussi par l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adaptation (braille, sonore, gros caractres, etc ...) ou le lieux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tention des ouvr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 Juin 90, la base contenait 25.000 rfrences d'ouvrages adapts se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rpartition suivan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15.000 ouvrages sono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9.000 ouvrages brail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1.000 ouvrages en gros carac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que titre pouvant faire l'objet de plusieurs adaptations diffrentes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bre rel de titres est sensiblement infrieur, soit environ 1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res diff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genres littraires se rpartissent de la manire suivan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72 % de rom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10 % d'ouvrages scolai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8 % d'ouvrages documentai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6 % d'ouvrages pour la jeunes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4 % thtre et po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La base de donnes "Aides Techniqu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base est actuellement en cours de cration  l'AGATE. Elle regro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ensemble des matriels pouvant apporter une aide aux dficients visu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t dans le domaine professionnel que dans la vie quotidienne. L'int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une telle base de donnes est primordial en ce qui concerne les a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 "pri-informatiques" qui offrent aux dficients visuel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ouchs professionnels de l'informatique. En effet, le nombre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s de ces matriels ne cessent de crotre et il devient d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plus difficile pour l'utilisateur ou l'employeur dsirant crer un po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travail adapt, de choisir la meilleure solution. L'investissement 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vent assez important, le droit  l'erreur n'existe pas dans ce doma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ssi il nous a sembl important de mettre  la disposition des pers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s un systme permettant d'obtenir le maximum d'informations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aidera ainsi  cibler au mieux leurs besoins et pourra les guid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ur cho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interrogation de cette base de donnes s'effectuera en particulier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critres suiv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 du Produit, DESCRIPTEUR ( choisir dans une liste de termes repr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grandes classes d'aides techniques et leurs principales fonction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SATION (les principales utilisations dans le domaine professionne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BRICANTS et DISTRIBUTEUR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peut estimer  environ 1000  1500 le nombre de notices que comport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e cette base de donnes, en allant de la simple canne blanche jusqu'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me le plus volu de reconnaissance de caractres. La partie la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 tant les 2  300 notices de matriels lectronique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L'accs aux bases de donnes de l'AGATE par les dfi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u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ieurs possibilits sont offertes aux utilisateu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. Accs par le rseau TRANSPA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l'aide d'un simple MINIT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ux types d'adaptation sont disponibles; les synthses vocales ou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ges phmres brailles ddies. Ces types d'appareils possde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srie particulire, adapte au MINITEL, celui-ci fonction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tensions TTL (0 et 5 Volts) et non pas selon la norme RS232 class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+12 / - 12 Volts). Cette configuration est la plus conomique car ell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cessite pas de micro-ordinateur, mais c'est aussi celle qui offr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ins de possibilits puisque que limit  la consultation du MIN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ela reprsente tout de mme prs de 10.000 serveurs!). Ce mo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ation s'adresse au grand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vec un ordinateur en mulation minit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solution permet d'utiliser toutes les catgories d'aides techni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andisseurs de caractres, synthses vocales, plages braille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mulateur MINITEL doit imprativement fonctionner en mode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eur n'est plus cette fois limit  la consultation MINITEL,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 venant simplement s'ajouter aux autres possibilits offerte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rdin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2. Accs en interne sur notre mini-ordinateur HP 30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accs  notre systme par un dficient visuel sur notre site infor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 rendu possible par l'utilisation d'ordinateurs compatibles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ps d'un logiciel d'mulation de terminal HP 3000, Advance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possibilits d'interrogations de nos bases de donnes en interne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ucoup plus intressantes du fait de l'limination des contraint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TEL : affichage en 40 colonnes, lenteur des communications, cri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herches limits, etc... Comme pour l'ordinateur en mulation MINIT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s les priphriques adapts sont utilis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3. Accs par MODEM 1200 bauds, en mulation terminal HP3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 mode d'accs  distance comporte tous les avantages de la consul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notre site informatique. C'est cependant le mode le plus coteux 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achat du matriel qu' l'utilisation. (Communication au tarif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phone : 1  3 francs la minu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4. Optimisation des formats d'affichages pour l'utilisation des a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ion de synthses vocales ou de plages phmres braille peut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vler relativement complique si l'affichage des informations compor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breux tableaux, des abrviations, des crans imbriqus, etc. Aussi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ons essayez de tenir compte au maximum de ces problmes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lisation de nos formats d'affich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s nos efforts tendent vers un recensement le plus exhaustif possib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et des outils adapts disponibles sur le march, et  la m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sition des intresss de ces in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ce faire, nous avons d convaincre nos partenaires potentiel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aborer  cette tche coloss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'est chose fate en FRANCE, (ou presque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ne nous reste plus qu' obtenir les moyens de poursuivre notre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  l'tendre  l'EUROP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