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al creation aid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ai Woa, M. truquet, N. Djedi and R. Cau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the result of a collaboration with the synthesis imag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 center and a blind student of Art School who became blind 3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defined with precision what tool he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the graphical creation requires a big effort for ana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odelize the scene. We also know that for a sighted per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nsorial acquis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% of ey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%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% of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% of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of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ind person we have to supply 82% of the sensorial acqui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nd hearing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tou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ither with an active ephemeral dots page which has to be re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with a passive image obtained on a swell paper or with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lk-screen printing or g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hearing: with the help of a synthetic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 Blind during their graphical creation. But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we are disposing, to present a scene to the Blind, only 2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are modelized. The modeling of a scene will be done on an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anner which is a declarative manner. The data are in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a  keyboard and later by speech recognition. During the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appears  on the screen and its description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speech to the bli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e Blind to have access  to the different phases of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iterium, defined by the blind student, have to be respected.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ive a spatial location, precise and simple, in order to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ith any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ive more liberty as possible, during th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anipulate elementary objects (filled or only with their cont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define the dimensions of the objects in order to resp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ave the possibility to ask, at any moment, a partial or a to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objects is automatically given by the spati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add that the operators applied to the objects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reation the blind user will have to dispos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defi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nguage which permits : to create, manipulate, suppres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btain the informations concerning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objects have to be created in an empty space if no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not super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ati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s to know in what part of the screen he is working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space corresponds to the screen, to a part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be divided in four or nine parts. these parts are selec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eir corresponding number. the number of the sub-levels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ingers s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levels are nam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level being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sort of objects can be dra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forms which are defined with the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ure: circle, square, triangle, rectangl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s: small, medium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: red, green, blue, magent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representation: filled (with different textures), contour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large, normal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ing  part of the screen is selected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si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utilization of diagon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ither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a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utilization of medians: squares or rectangle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inform the blind u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eration is stored  so the blind user has the possibility,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ith the echo image, to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ther the tot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a local description with some order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DESCRIBE REGION 4, 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description of the differ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uctures, etc...)  which is possible thank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lect an object defined by its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RED 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odify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BIGGER OR SMALLER THE DOWN TRI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 COLOUR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 TYPE .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uppress a region,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RESS REGIO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RESS CIRC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im was to realize a system on a PC equipped with an hard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speech (TELEVOX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2.0 is the us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only the keyboard 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different analysis a new structure is obtained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:   (ACTION_TYPE, TARGET, LOCAL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TYPE: permits CREATION, MODIFICATION, SUP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(LOCATION),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 is the object mentionned by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_TYPE distinguishes both spatial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 mode "REGION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dir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TO THE LEFT TOP, THEN TO THE RIGHT, THEN TO THE C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ase of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di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s of the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like: dimension, colour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ness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ur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ferenc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 is to traduce the graphical facts in order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ages the working space and gives the descriptive fact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vo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supervised according to a dynamic tree structur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pth corresponds to the work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vel is the choose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node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af is a sub-space which is either empty or occupied by a pre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ot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reen divided in four parts and if the command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TO R1, ZONE2" (reprented by "12" on the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CERCLE BIG, RED, FILLED, 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TO R1, ZONE 3" (represented by "13" on the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TRIANGLE, DOWN, BLUE, CONTOUR TH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gure filled the most part of the space. A circle is tang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ces of the square (if the working space is a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numerical graphic data given by the inference motor 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ata like permits to generate a circle with th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transform the descriptive facts into comprehensiv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 by the synthetic speech in order to inform the bl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ess of the workin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permits to approach different aspe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man-mach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a natural language for 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ystem is to be used by a bli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rst time the system was realized for simple commands and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It has to be developped to present more complex fig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with the help of explicative messages, to well infor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EDI N.-CAUBET R. "A knowledge based system for geometric mode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nthesis" Computer Graphics' 89 -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H-Y-RITA P. "Three dimensional spatial graphics for bli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 Report on "Access to visual computer information by blind per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echnical University of Berlin. Janvie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BAUM K. "Access to audiovisual information by blind persons"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to visual computer information by blind persons"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University of Berlin. Janvie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ERO G. "Traitement d'images et restitution tactile pour les handi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vue" Diplome d'Etude Approndie - Toulouse 19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