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Technologies in the Integrative Education of the Blind and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- Possibilities and Limitations as seen by the Teach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-Karl Lin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liminary remarks concerning The Centre of Promotion for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the Blind and Severely Visually Impaired (FIBS) in So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cerning the application of new technolog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education of the blind and visually impaired given her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eport are mostly based on the experience of several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withthe above said centre called F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otion centre founded by the Northrhine-Westphalian mini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in 1988 results from an immediately preceding educational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years that had been finished successfully. This projec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show that on certain conditions it is possible to make bl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impaired pupils attend normal classes and to be taugh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ghted ones. For reasons not to be stated here this projec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o visually handicapped pupils of grammar schools. The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is project was taken on the one hand by a group of par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children, on the other hand by a grammar school in Soest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was not the only case in which pupils were integrated 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but as a rule these children had hardly any assistance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for the blind. There were no special media for the bli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This meant that the problems of this so-called wild integra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o be solved by the regular teachers and the parents,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inly the translation of texts into Braille,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le media and the constant help with the pupil's homework. Much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been explained exactly enough at school, had to be work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at home. As a result this meant that for the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pupil there was a great amount of extra work that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and consumed almost the whole spare time which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recreation. Furthermore the parents and mostly th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verburdened by this additional work that a regular family lif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ndan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vent these unbearable conditions and to do jus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who wanted to have their children sent to a neighbouring schoo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roject of teaching blind and visually impaired pupil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grammar school was started after long negoti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ians. In the beginning this project was only  introduced at Conr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-Soest-Grammar School in Soest whose buildings were but 200 yard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estphalian School for the Blind in Soest. On accou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hood there was a constant contact between regular gramma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and the special teachers for the blind who in the majority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rather scep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1 the first six blind pupils were accepted. To provide Braill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ctile media there were two employees, a braille writer and a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. They translated texts into Braille print and produced emb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and models. This was effected with the help of only the most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tools. Thus texts were written mostly with the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r and later with an Apple IIe computer. In the course of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ere were, however, numerous and various innova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later on. The special teaching of the blind pupils wa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for the blind who specialized in such subjects as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, type-writing and mobility. Furthermore these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the sports lessons and gave special advice to the pupi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regular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uring this experimental phase the educational project wa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ntry and introduced in some other grammar schools. To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 promotes about 30 pupils in more than 15 grammar school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 system of ambulant teachers had to be installed ensuring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hools the handicapped pupils receive special education. Eve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s of Northrhine-Westphalia people ask for the assi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centre which so far is unique in the Federal 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political reasons, it is impossible for us to off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even for them nor are we allowed to expand the field onto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school types which finds political resistence.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integration in the primary schools and there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at the moment without sufficient supply of media and re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special education. It will be one of the future tasks of the FI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 itself to this group of pupils and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asks having increased tremendousl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ization of the FIBS the number of personnel has been ra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w two Braille writers and two media assistants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mployee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t sufficient time only a short survey can be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asks of the FIBS. There would be much to say about the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ular and special teachers. One fact is clear: Integrated edu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alternative to segregated education for the blind and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 as soon as they are sufficiently accompanied and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Of the six pupils mentioned above as belongig to the firs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eanwhile have taken their A-levels and even with results fa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pplication of new technologies as assistant media for blind pup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BS promotion centre in Soest media are produc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rn electronic processes to help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ls. Among these there are written media (Braille texts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ctile media (relief prints or mod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lating texts into Braille we normally (with few exceptions)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electronic means. The FIBS owns a number of AT computer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BM standard into which the blackprint text is entered manuall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however, the possibility of electronical text data processing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ensible scanners. The latter process is only reasonible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be translated has well represented printing characters and i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- there is no special transformation necessary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ls. The FIBS has made it one of its special tasks not only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utomatically in a one to one version but introduce adap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d whenever possible. In spite of the high rate of re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98%) each text must be corrected once again at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rrecting programms did not prove 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of texts either scanned or typed on the PC keybo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texts even in shorthand of different degrees is likewise e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lectronic software. The embossed printing is finally executed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printers of which several are installed at the F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nsscription of mathematical texts or musical not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computers is hardly feasible. Unfortunately ther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veloped any corresponding or satisfying software that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f mathematical Braille (the traditional six-dot-system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tandard is not apt for the application of computer software.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it is not conceivable that there has not yet been a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ation in these matters. There are quite a lot of proposal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ime we get to an innovation. On account of this problem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texts are still written on a mechanic Brailler and th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stic fo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urther problems of computerized Braille with all kinds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chemistry, physics and music. Progress has been mad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sic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lle texts produced by the employees  of the FIB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embossed printing for all the schools having jo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 Even the transmission of digital texts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is being used. Thus texts are transmitted by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an equally equipped school and the text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or can be printed on the spot. This means a great gai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ormal mailing time of the printed texts can be avoid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important whenever you want to make topical tex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articles available in Braille. For the same purpose tele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ransmit diagrams or illustrations for tactile media to the F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assistants employed in the FIBS mostly use the traditio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ing relief prints and models. Printing plates are produced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metal wires, heat resistent plastic and other materials like e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etc. These moulds are then deep-drawn to produce plastic relief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achines are in use in the FIBS. A disadvantage of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time it takes to prepare the moulds. For urgent order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producing reliefs by floating micro-capsule-paper,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ather expensive, presents but a single level and is quick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At the moment the FIBS is testing the electronic production of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by computer assisted design (CAD) trying to draw maps on a tabl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un by a special software developed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sruhe. These digital maps are later made visible on a lase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re floated in the fuser. This process is especially a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mobility maps but other applications are imaginable, to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to come there will probably be a lot of new technolog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verely visually impaired the FIBS procures all kinds of cop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or in colour at whatever size and enlar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chools having joined the FIBS program are equipped with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installation for assistant measures to promot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the visually handicapped. This set of machines contains 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 black printer, a small Braille printer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oftware. As mentioned above, some of thes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chools use telephone modems and telefax for remot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elp of computer and printers on the spot the teach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chools are able to translate short texts immediately,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idely made us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each regular school disposes of the necessary softwar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data bank in Soest in which all Braille texts and tacti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n the German speaking regions are registered. Through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teachers as well as blind pupils can immediately find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or diagrams desired are already available at one of the publish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se have to be newly develope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w technologies in the hands of blind pupils at regula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d and visually impaired pupils enrolled in the FIB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electronic apparatus according to their age group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10 the pupil gets a portable laptop computer with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Braille display and corresponding software. The pupil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the one hand during the lessons and on the other 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mework and written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rely visually impaired pupils are equipped with magnifying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s for reading. Whenever computers are used they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 by electronic enlargmen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lf-evident that all pupils have at their disposal a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r and a normal type-writer. These are unreplaceable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ed by electronic machines. The application of laptops, however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dvantage: the advanced rapidness of writing,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s a means for reading and the practical noiselessness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teacher who as a rule is not able to read Braille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hat the pupil has written with a single glance at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laptop. Moreover there are both options, the Braille-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writer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electronic configuration the blind pupil att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chool can, as has been shown, compete with his sighted class 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gards the speed of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uppositions for a sensible application of new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technological developments for school purposes should ev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lind but it has to be taken into consideration that such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the software used together with them be su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ituation of the blind person. The mere availability of this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does not yet mean integration. It is most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necessity of such an application. Many traditional dev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xperience in the special education are more practicabl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is purpose. It is not to be contested that even the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mains a serviceable means in the everyday life of a blin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condition for the application of new technologies is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f those who have to use it. We often forget that it is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, in our case the teacher or the blind pupil, who has to appl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Quite often it can be noticed even in the field of the 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teachers are not sufficiently trained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printers and text-processing software. Only now it become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past it was forgotten to offer training course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or this restricted group of users. The trial-and-err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ften thought to be the only means of approach whenever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were concerned. This cannot be the aim of introduc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ly handicapped pupil needs an extensive instruction to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should be respecting the age group. It is demanding too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l aged ten to learn all the different levels of a 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necessary at all it will suffice to teach him how t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write and save. In addition to that he should know a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rface of his computer and Braille display. Already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unctions includes a lot of information for the blind pupi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keep in mind entirely. Later on it will of course be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ome basic knowledge of the disc operating system. Thu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whether a visually handicapped pupil is mentally ena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 into the principles of information technology. Inevitab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s that cannot be surpassed. Time and again we read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 of software for the blind and there i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of making graphically oriented software accessible for the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e I think that if it is possible at all, it will only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group of elite students at univer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attempts of introducing new technologies in the edu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the handicapped person must be seen primarily and not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verything developed for sighted persons available for the bli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utlook o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port on the application of modern and traditional assistant med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held before the European Conference on the Rehabil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ly Handicapped in Prague in 1990 Bill Wouters mak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"In the first place people should teach to do ever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ithout the aid of complicated and / or technical dev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makeshift. If it proves useful or necessary, the pers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ed should try to handle such machines but in a second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rehabilitation. Classical devices, however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worse than so-called modern o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includes everything that is important to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blind and visually impaired pupils in regula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the great tendency of beginning to integrate already in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it has to be taken care that all blind pupils lear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of the blind and that without the interfering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Only a good command of these fundamental techniq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basis for the handling of new technologies that have to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. That integration in regular school can no longer d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ctronic means has been sufficiently proved in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FIBS. It has, however, become clear as well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n exact instruction before these devices can be made us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it should be observed that by uncompromising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evices during the lessons and at home a kind of depend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that makes the pupil forget that sometimes other non-high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are as quick or even quicker to reach a certain aim. Mostly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assistant media of everyday life that must be tot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blind pup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echnologies can only be a further aid for the blind;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o undo the handicap of the blind per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