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 of auth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assly J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itut National des Jeunes Aveug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re Marie Mor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6 Boulevard des Inval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- 75007 Pa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imacopoulos And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5 Chausse de la Bergeronn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 - 1228 Plan-Les-Ou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+(41) 22 48 33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: +(41) 22 49 82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ptiste Nad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.R.I.T. Centre Tob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versit Paul Sabat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8 Route de Narbon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- 31062 Toulouse Ce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buto Mar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tituto dei Ciechi "F. Cavazz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a Castiglione 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- Bolog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bet 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uipe images de syth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versit Paul Sabat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8 Route de Narbon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- 31062 Toul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oret Cla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ion Intgre pour Dficients Visu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 Rue Valentin Hau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- 69100 Villeurban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+(33) 78 84 99 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jedi 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uipe images de syth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versit Paul Sabat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8 Route de Narbon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- 31062 Toul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wards A.D.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man-Computer Interaction Research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artment of Computer Sci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versity of Y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B - York YO1 5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+(44) 904 32 7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: +(44) 904 432 7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mail : alistav@uk.ac.york.min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iliani P.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tituto di Ricerca sulle Onde Elettromagneti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glio Nazionale Richer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a Panciatichi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- 50127 Firen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+(39) 55 437 85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: +(39) 55 410 8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elen J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tholieke Universiteit Leu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artement Electrotechniek / T.E.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rdinaal Mercierlaan 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- 3030 Leuven - Heverl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+(32) 16 22 09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: +(32) 16 22 18 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mail : braille@cc1.kuleuven.ac.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nois Gui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project K.U. Leuven / T.E.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rdinaal Mercierlaan 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- 3030 Leuven - Heverl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+(32) 16 22 09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: +(32) 16 22 18 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mail : braille@cc1.kuleuven.ac.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runo Fumi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stitute of Vocational Tr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60 Aih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gamih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 - Kanagawa, 229 Ja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+(81) 427 61 2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jsemans P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UB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rije Universiteit Bruss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inlaan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- 1050 Bruss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+(32) 2 641 21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: +(32) 2 641 22 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adstone K.J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cal Development Depart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yal National Institute for the Bl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4 Great Portland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B - London W1N 6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+(44) 733 370 7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: +(44) 733 370 7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ziani Pao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tituto di Ricerca sulle Onde Elettromagneti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glio Nazionale Richer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a Panciatichi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- 50127 Firen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+(39) 55 437 85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: +(39) 55 410 8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mail : iroepg@ifiidg.fi.cnr.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himoto Shuj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artement of Information Sci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ho Univers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 - Chib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kubowska Hele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itute of Computer Sci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ish Academy of Sci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 - Wars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+(48) 42 32 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nsson Gunn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psala Univers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 18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 - 751 48 Uppsu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+(46) 18 18 21 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: +(46) 18 18 22 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mail : psygj@seudac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plin Joh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yal National Institute for the Bl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4 Great Portland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B - London W1N 6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+(44) 1 388 12 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: +(44) 1 388 20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to 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ppon Light H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umik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 - Osaka 5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i Woa 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.R.I.T. Centre Tob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versit Paul Sabat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8 Route de Narbon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- 31062 Toulouse Ce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ignelot Y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nce Nationale pour les Aides Techniques et l'Ed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pte pour les personnes dficientes visuel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-7 Rue Guillem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- 75014 Pa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+(33) 161 43 20 53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liveld W.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dhoven University of Technology (TUE-E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ision of Medical Electrical Engene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H 3.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O. Box 5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L - 5600 MB Eindho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dner Franz-Ka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derzentrum Integration Blinder und hochgrad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hbehinder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radieser Weg 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 - 4770 So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. : +(49) 29 21 61 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yer 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Tec - Working Group on Rehabilitation Engene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chnical University Vien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usshausstrasse 27/359/1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- 1040 Vien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. : +(43) 1 588 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x : +(43) 1 505 26 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-mail : e359002@awituw01.bit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nens J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tholieke Universiteit Leu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partement Electrotechni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rdinaal Mercierlaan 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 - 3030 Leuven - Heverl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ter Pa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iversity of Dortm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B13 : Special Education and Rehabili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R of the Blind and Visually Impa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mil-Figge-Strasse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 - 4600 Dortmund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 . : +(49) 231 755 45 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x : +(49) 231 756 0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osaki 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ppon Light H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urumik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 - Osaka 5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iol Nathal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conomie des Changements Technologiq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.R.S.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4 Avenue Berthe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 - Lyon Cedex 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. : +(33) 72 72 64 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uzilleau Gas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entre Louis Hb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25, Boulevard Hamel Est, Aile 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nada - Qubec G1M 2S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. : +(418) 529 6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x : +(418) 529 43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ge Den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rvice mdico-pdagog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6-18 Boulevard Saint-Geor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se Postale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-1211 Genve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rreno 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ospital "Ramon y Caja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rvicio de Bioingenier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rta. de Colmenar, Km. 9,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- 28034 Madr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smussen 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stitute for the Bl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ymarksvey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K - 2900 Heller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uero Alfon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hd Civil Engene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duardo Torroja Instit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drid, Sp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. : +(91) 202 04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x : +(91) 202 07 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gers D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xhill Braille bi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1 Salvington Cres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xhill on S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B - Sussex TN39 3N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. : +(44) 424 222 1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x : +(44) 424 211 2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nsse C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BM European Support Center for Persons with Disab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35 Chausse de Bruxel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 - 1310 La Hul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. : +(32) 2 656 46 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wada Hideyuk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partement of Applied Phys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seda Univers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 - Toky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 : +(81) 3 203 41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x : +(81)3 200 25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-mail : sohteru@janwas00.waseda.ac.j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eperdigian Barbara J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tional Braille Association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290 University Ave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A - Rochester, New York 146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zzo Marcel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chnopolis Csata Novus Or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rada Provinciale per Casamassima Km.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 - 70010 Valenzano (Bar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eda 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ruto University of Edu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ru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 - Tokushima 7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. : +(81) 886 87 13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x : +(81) 886 87 12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llivan J.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xbury Systems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35 King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.O. Box 15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A - Littleton MA 014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. : +(1) 508 486 97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x : +(1) 508 486 97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uquet Mon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.R.I.T. Centre Tob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iversit Paul Sabat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18 Route de Narbon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 - 31062 Toulouse Ce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n Coile B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boratory of Electronics and Metrolo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amp; Foundation Technology and Revalid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.O. Box 1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 - 9000 G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n den Breede Gerr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foVi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pucijnevoer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 - 3000 Leu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. : +(32) 16 21 23 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x : +(32) 16 21 23 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-mail : infovisi@cc1.kuleuven.ac.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vloessem Pa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disch Pedagogisch Institu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or Visueel en voor Auditief gehandicapte jong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orges Henrilaan 2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 - 1200 Bruss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. : +(32) 2 735 40 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terham R.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stitute for Perception Re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PO 2.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.O. Box 5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L - 5600 Eindho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ber Ger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iversitt Stuttgart / Institut fr Informat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zenbergstrasse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 - 7000 Stuttgart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. : +(49) 711 121 14 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-mail : weber@ifi.informatik.uni-stuttgart.dbp.de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