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university-based R&amp;D program for technical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Mayer, N. Winkler, M. Busboom, W.L. Za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ec is a university-based working group dedicated to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 the field of technical aids for the disabled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ew years, several assistive devices for the blind and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ed have been developed. In this paper, three projects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nd practical relevance will be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aPhon  - a braille input / speech output note-taker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or the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Test - a speech output colour probe for the blind and colour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.R.I.S. - an infrared operated information and orientation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d and visually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: FORTec and its R&amp;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orking Group on Rehabilitation Engineering" (FORTec) w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6 at the Institute of Electronics, Technical University of Vi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consists of 8 staff members and several student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ars and Master of Electrical Engineering Theses. FORTec pro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d entirely through government and private g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ec is the R&amp;D arm of a three-pronged approach to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new technical aids. FORTec is supported by ARTec (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association for the promotion of rehabilitation engine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ng all the necessary public relations by staying in touch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d and public agencies. In order to ensure the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our ideas and products, FORTec saw a need to foun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lled Care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taPhon - A pocket-sized speech output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people are often constrained by reading and writing equip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lky and difficult to transport. Although most moder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writing equipment is portable when compared with mechanical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evices, there is an urgent need for further miniaturiza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, FORTec developed NotaPhon, a miniature, battery-power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note-taker for the blind, initially for German, with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providing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research for NotaPhon was supported by the Austrian Mini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. In the spring and summer of 1990, several NotaPhon uni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tested by blind individuals. Production and distribution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rried out by CareTec Corporation. Final production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funded with FFF and WWFF g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The Concept of NotaP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was to develop a new tool for the blind which would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ir daily communication requirements: Note-taking, calcul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ime, appointment making, address and phone number refere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with computers and other data equipment. Additional featur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were: Ease of operation, minimum size and weight, battery po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to 8 hours without recharging and flexibility with respect to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NotaPhon Input -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Phon has a 10-key keyboard, eight of which are used for braille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rol key and a spacebar. After extensive ergonomic stu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we opted for a double-slanted keyboard design: The keyboar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anted by some 5 degrees. The right- and left-hand keys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10 degree outward orientation thereby allowing for an uncram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brailling posture. The use of silicon-rubber contac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 the keyboard virtually silent and gives the keys a pleasant sn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A special mechanism in the key avoids jamming and provid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ure no matter where the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NotaPhon Output - The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NotaPhon uses the SSI 263A chip for full text german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 Other languages will later be available upon demand.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taPhon speaks to the user can be widely varied. For exam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possible to vary the pitch, rate and volume, but tex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udible punctuation, word-spelling and capitalization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RAM Memory vs.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decided to keep NotaPhon as light and small as possibl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at a built-in floppy disk drive would be extremely disadva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s. On the other hand, to use only a battery buffered RAM of fix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pel the user to constantly upload his or her work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To avoid this, NotaPhon was equipped with creditcard-sized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e RAM cards which are currently available in a range fro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512 kB in size (units up to 4 MB to come later). The RAM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-powered and will preserve data for up to five yea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offers several of advantages: Compactness and lightweigh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parts, user selectable memory size, compartmentali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categories on individual cards and portability of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NotaPhon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Phon is equipped with a standard RS-232 interface (9-pin connecto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operation. Parallel printers can be connected via a serial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interface module. A standard telephone connector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ternal modem are planned for future versions of NotaP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NotaPhon Us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ximize efficiency and user friendliness, a special us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. Mnemonic in structure and keyboard hierarchy, thi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experienced user to circumvent often long menues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ny desired function. Yet if required, the novice is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" to a specific command or function. Help for al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s always available. Within the user shell, the amount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 prompting) and type of speech (full text or individual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stantaneously set or varied. The user shell can be fine tu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its operation with all planned NotaPho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NotaPhon Softwa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Phon's editor is comfortable to use and allows the user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much the same manner as a PC user. Single characters or larg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can be inserted, deleted, moved or copied. NotaPhon in gene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ditor, in particular, are very ergonomic in that they are buil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y of combining the comfort and familiarity of brail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raille literate people use a form of contracted braill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II braille which speeds up the reading and writing proces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of this code - from the standpoint of speech output devi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cannot be directly used to generate synthetic speech.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, FORTec developed and installed "WineTU", a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nslator from Grade II braille to ASCII. It is now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users to rapidly enter text in German Grade II braill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is NotaPhon valuable as a note-taker; the device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aPhon can be used as a talking 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aPhon will offer PC screen review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king pocket calculator (basic and scientif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king clock, stopwatch, alarm clock and appointment calend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base for names, addresses and 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nned future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-i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Phon consists of two printed circuit boards. One of which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all analog-audio components (speaker, earphone-jack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. The other PCB contains the Hitachi 6303 single chip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kB EPROM, 64 kB RAM, the connector for the RAM card, the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, the SSI 263A speech synthesizer, interface and charging circu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ck-up ba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22 x 10 x 3 cm = 8.5 x 4 x 1.2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ca. 500g = 16 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type: 6 AA cells (alkaline or Ni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: 9-pin RS232 connector (m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1: NotaP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lorTest - A Colour Detector with Speech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 factors permit, blind people can live very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, however, is often decreased through an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, for example, the colour of two similarly shaped packag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oordination of clothes. The goal of the project "ColorTest"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 hand-held probe which would communicate the colou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a blind person in synthetic speech. Several battery-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have been built and successfully tested. This pro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through funds provided by the Austrian Ministry of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will be made to distribute ColorTest in all importan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arket it through CareTec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Colour Measurement and Speech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easurement is accomplished by focusing white light on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 and measuring the colour components (red/green/blu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light with an integrated three-colour sensor. The un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50 different colours and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Test uses digitized human speech to convey informa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corded speech has three distinct advantages over fully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 Firstly, it is much cheaper to produce since a human nee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each colour once into a recording unit. Secondly, any langu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mplemented. Thirdly, since the speech sounds human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ColorTest - Features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oes ColorTest convey the colour that it "sees" to a user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him/her with other pertinent information as well. For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for the user to acquire a breakdown of colour compon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ir percentages within the reflected light. Thus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urate comparisons of similar colour shades to be made.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occurs at the push of a button. However, the measu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nounced when the button is released, thereby enabl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unit near to his/her ear to compensate for noisy environme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ll spoken information can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probability, ColorTest will inaccurately measure the col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y surfaces (e.g. objects behind glass), transparent objec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liquids. Furthermore, measurements of both detailed and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are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Brief Techn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Test uses the Hitachi 6303 single chip processor, 64 kB EPRO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50 x 40 x 20 mm = 6 x 1.5 x 0.8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ca. 125 g = 2.3 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type: Standard 9 V rectangular battery (alkaline or Ni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2: Col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.R.I.S. - An Infrared Information and Ori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ast few years, many activities were undertaken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to be more independent. The public became more conscio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 and began removing barriers. The mobility of the bl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sighted has been improved, but few attempt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the information gap which still 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Problem Areas in Mobility and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gap persists because a great deal of pertinent nav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not be easily conveyed through tactile or acoust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ffic lights: "Visualization" of traffic light status woul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persons to increase their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blic transport: If more than one bus or tram line frequents a stop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person cannot readily determine which line is presently at the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entation in public buildings: In elevators or large buildings a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ften has difficulty in determining which floor he/she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electronic equipment: An increasing number of moder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public telephones, automatic bank tellers etc.) are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displays which cannot be read by the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The I.R.I.S.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R.I.S. will help fill this information gap by combining two well-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of digital information by infrared signals (widesp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of HiFi and TV s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sion of digital signals to synthetic speech (many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 are readily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The I.R.I.S.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.R.I.S. transmitter should be simple and inexpensive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 wide variety of devices. Depending o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different types of transmitters would b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mitter Type I, the simplest, would only send out a variety of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. This would enable the receiver to be used as a homing de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specific points. Type I transmitters, therefore, 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to indicate location and status of traffic ligh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would have a range of up to 20 m (60 ft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mitter Type II simply converts ASCII information to digital 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(e.g. applicable for bank tellers). This type would use puls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 and have a range of up to 30 m (90 ft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III (same technical specifications as type II) would b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transmitter, outfitted with a memory containing pre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 Selection of the words or sentences to be transmitted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witches or electronic signals. A repertoire of texts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receiver and can be activated simply by transm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ode. Such a transmitter would be installed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vehicles, elevat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3: I.R.I.S. transmitter mounted on traffic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The I.R.I.S.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d user would carry a pocket-size receiver or wear a speci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lasses. The received infrared pulses are decoded and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e tones or spoken messages by the built-in speech synthesiz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n earphone. Two separated IR receiver diodes permit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transmitter by means of the stereophonic audibl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different signal levels of a pilot tone and/or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alize a language-independent mean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two modes of signal transmission are propo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 receiver would be equipped with a comprehensive set of "pict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" words and phrases in the language of the user. Each of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a digital code which is activated by the transmitt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ombining such code sequences, messages in the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 assembled. Proper names are produced by transmit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international phonetic alphabet which are re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ically in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lingual transmission of information is achieved by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channels or by time-sliced coding (e.g. for museum or to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u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ur experience has revealed that universities are ideally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&amp;D in the field of technical aids for the disabled, they do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necessary infrastructure for the marketing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s and ideas. Hence, we have attempted to illust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ojects described above that an external entity (i.e. a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) cannot only enhance the chances for a product's survival but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tality and insight into a university's research approa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he pulse of a target group's ne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