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raille, a Braille produc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 Menn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raille is a menu oriented text processing program, specially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diting and embossing of Braille 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will give a brief history of its development, the basic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what makes it unique, and a quick overview of it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brief history of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PCBraille is situated in the Braille pro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olic University of Leuven, Belg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a program called INTIK, that ran on a Radio Shack - Tandy TR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served as a Braille production program. During the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ity of IBM personal computers (PC) and compatibles, an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ing demand grew for a program on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was studied in our work group, and two major solu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first solution was to adapt an existing text processing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s of a Braille production centre. (e.g.: By means of macro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second solution asked for the creation of a new program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adapted to the growing and continuously changing needs of mo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contacts with many different countries and Braille production cen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ed that the first solution can give proper results if it is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site. Transferring one solution to another Braille production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quire more or less modifications to the set of additions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as that every Braille production centre preferred an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rogram, so solutions should be available for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solution would require a lot more basic development work: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rogram had to be crafted first. After this, a set of 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asily be adapted, should be added to or embedd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his solution that lead to PCBraille. At first a basi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rogram was made with the Braille rules partially embed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external. The new version of PCBraille, I will discuss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ot more facilities that can be compared with moder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rganis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raille is a menu oriented text processing program. The opening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he choice between text editing, text output to either an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evice or a Braille embosser, and the customisation of PCBra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utput is not a part of the editor since in most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entres, the people that type texts and the people tha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 are not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aille offers a unique feature for communication between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by means of comment blocs. These blocs can be added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They can contain a brief remark or an embossing command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a certain part of the text that needs special manipula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n possible to add an extra line of Braille at the bottom of a p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erence, e.g. to help a blind embosser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can also be viewed or printed on an ink prin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actual embo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mplementation of Braill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jor difficulties to tackle was, and still is,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implementation of Braille rules all over the world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pe with all this variations, or at least with the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p of it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set of Braille rules are implemented in the program itself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more simple things as the capital sign, the number and letter 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and so on. There is even an algorithm to make a distin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breviation point and the fu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characters can be defined or changed by the user,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can be switched on or off by means of the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llows to define both the look of special Braille charact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on paper by the use of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very specific or local rules can be implemented by using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and the 'Auto-Search-and-Replace' function (ASR)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R function is always active while typing a text. It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of characters and replaces them with a string of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aille commands, thus allowing a very flexible adaptation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ational 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important points that was kept in mind during the develop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was that PCBraille should be usable for a wid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 This accounts both for interaction with the user and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language specif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roblem was solved very simply by using an external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easily translated into any othe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roblem is solved by making use of the IBM Code Pag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PI) that is provided starting from DOS 3.3. This CPI allows the PC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ped with an Enhanced Graphics Adapter (EGA) or a 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VGA) card to put language specific characters on the screen. PC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the use of this code page, and uses its own conversion tab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alphabetical or accentuated letters, numbers, capital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three tables have been thoroughly tes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: US ASCII table, which is normally implemented standard in all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: The Multilingual Code Page, which is in use in the Scandina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: The Cyrillic Code Page. Used for most Cyrillic languag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pecial featur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Mixing 6 and 8 dot Bra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6 and 8 dot Braille can be mixed on a single page. (Only useful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embosser supports 6 and 8 dot Brail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ven a rudimentary graphical mode, which is 6 dot Braill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p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Screen an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raille offers the possibility to see the text in ink print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. This allows to see actually what will be printed on paper (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Is What You Get or WYSIWYG). You can switch at any tim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des. Commands, menus and on-line help screens appear always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boards allow the simulation of a 6 or 8 key Braille keyboar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ies the typing of very special texts, where the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is often more comprehensible than its ASCII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Pag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aille supports many ways of paginating a text. Page numbers can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r at the bottom of the page and they can be anywhere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placed absolutely or relatively so that distances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raille page number and ink print number, are res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raille page number and ink print number are supported. For the 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number, both the first and the last ink print page that appear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page can b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nation can be in Arabic or Roman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ven possible to have page numbering embedded in the text.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 use of the page's surf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text, e.g. the indication of a chapter or paragraph, can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ination line. There is an easy facility to change this fix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by page as for dictionaries and bi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 Styl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style sheet feature with 16 possible paragraph definition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matting of the text without unnecessary additions of bl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strings on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graph definition tells the program how a paragraph should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define different indentations (left and right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and all other lines. The program can even add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of the indentation. This can be used to attract attention or to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owerful facility that can be used to customise PCBrail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's needs. There are 92 key combinations that can be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an be series of characters or commands. They are used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or to perform complex tasks with a simple key str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ole series of macro functions come with the program. They g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 to a set of functions that allow a simple form of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able of contents of a Braille text can be a tedious work.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, Braille page number and Ink print page number have to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This work is done by PCBraille. The formatting of the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can be carried out with the powerful macr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 Conversion of source 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until now, I only discussed PCBraille as if text could only com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Often texts exist already somewhere in magnetic or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If they can be converted to IBM PC format, it is possible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PCBraille. PCBraille can decode a number of text format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ASCII, MS-WORD, Word Perfect (4 and 5), Writing assistant, Spr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Text Format (RT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utomatic conversion utilities that apply for the keyboar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or the source texts. In addition to this, a number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clean up source texts to the more compact Braille format: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mpty space, proper handling of punctuation character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 Outpu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nishing a text, it should be printed to one or anothe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n ink printer for proof reading purposes.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aille will print pages side by side to make optim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output device is the Braille embos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hide the fact that PCBraille is originally develop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eatures of the ELEKUL Braille embosser. This allows th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ges of any length, by simply changing the number of lines per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a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 other Braille embossers are supported. There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aille's printing on Braillo, Index and VTEK braille embos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can easily be added if an embosser table is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. On 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nus can be hooked up with an help screen. All help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ed in a simple ASCII format file that even can be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This feature allows the customisation of help texts for large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ent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ment PCBraille can not contract Braille texts. The actu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in the different countries a native contraction program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is problem. This has the advantage that the contraction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y a person who works in his ow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research is done for an embedded contracti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apable, using a set of rules, to contract most Euro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hancements include the refining of the programs func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raille is a constantly growing program. It grows on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of its users, thus creating a program that is actually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s of modern Braille produ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