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hances to establish MOON by the Use of Convert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mputer-driven Braille-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N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Definite need for an easier alternative emboss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7 we were asked for advice by two adventitiously blind persons.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had failed in learning Braille due to poor tactile 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they had a strong desire for continuing reading and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dy had gone blind from diabetes and suffered from periph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pathy whereas the gentleman had been left with scars on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skin disease. We were not capable of helping them at this tim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 and in the German speaking countries there did not exist 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dapt to subnormal touch. In the U.K., however, people who have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discrimination difficulties with Braille actually ha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 easier alternative embossed type since more than 100 year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 system. Realizing definite need for such an alternative w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7 to establish MOON in our country. We elected MOON (and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lternative to Braille) for three reasons: MOON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ink-print alphabet, easy to perceive (NATER, 1987; HENTSCH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; HORSTMANN, 1990) and - last but not least - in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matter clearly: We recommend MOON only if the per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has turned out to be too arduous or impossible.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MOON obviously has weighty disadvantages - if Brail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last two years 15 adventitiously blind persons, all of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tical problems, were trained in MOON by some of our students. A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, who had learnt MOON within a relatively short time, recently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Braille. She had been taught Braille after she had gone bli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mmediately had to break off learning because of psycho-s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s. She had always felt cold all over when starting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After the success achieved in her learning of MOON she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tackle Braille without emotional or even somatic problem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of pure motivational difficulties MOON may become a stepping st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or back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Demographic Issues on Braille Competency in the Blind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 rate of Braille-competent blind persons my be considered as a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bability that need for an easier alternative bold type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wide-spread than expected from occasional claims of a few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9 the INFRATEST-investigation of the utilization of ai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within Germany (F. R.) lead to the result that only about 25 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population had Braille competency. We do not know the actual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think that the number of blind individuals who live in is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ritten language has been increasing. This assumption is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sues of the above mentioned investigation elucidating that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cy is clearly related to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iagram shows that in the age group from 6 to 45 yr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bout 71 % braillists, in the age from 46 to 65 yrs are about 41 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ge group of 66 and older there are only 7 % who can read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it must be considered that the younger blind constitute only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, the middle age group 20 %, but the elderly blind people 64 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lind population (INFRATEST, 1982). In absolute figures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20.000 Braille readers in Germany (F. R.), but 50.000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have no Braille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tailed discussion of the reasons for such a high number of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ithout Braille knowledge would exceed the scop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; they even are not clearly known (NATER, 1987; 1989)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and mental diseases play an important role within this contex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, as already mentioned above, that, among others, motiv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Braille learning or/and poor tactile sensitivity hampe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-blinded adults from overcoming the difficulties conne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ation with a new and hard to be fel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MO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 system is made up of raised clear, bold outlines. Adventi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people benefit from the similarity of the characters to the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. Actually two versions of MOON character sets exist,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created by Dr. W. Moon in 1847 and a variation adapt to a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writing device called "MOON Writer" (TOBIN/HILL, 1984)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no transfer problems as we found out in a pilot study with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folded students. We have been using the second version in ou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in order to avoid confusions when writing with the MOON-Wri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ea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rst measures of establishing MOON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our project there did not exist any teaching/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at all. Therefore, we developed two courses, one for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nd a second one for teaching writing with the MOON-Writer.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were executed to investigate the learning difficulties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nd writing interests of elderly adventitiously blind peopl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we controlled the efficiency of the writing device "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" and the courses above-mentioned. We also designed a simple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(script slate) allowing to write MOON (mostly short notices)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en on a plastic f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beginning we drew MOON-letters by hand and multipli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s by the use of swelling paper and a Minolta relief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IGALUPO/HAMANN, 1984). This procedure, obviously, is 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ing and therefore not suitable to establish a ne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OON production by the use of converting software and  swelling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to economize MOON production consisted of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oftware to convert black-print files into MOON put out on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onventional printer. These sheets are multiplied b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lling paper. The converting program supports the application of the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processing system "WO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carry out options for various tactile letter sizes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s. As the tactile quality of the reliefs is very high,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technology will still remain important for the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apt to the needs of MOON beginners. But swelling paper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expensive for general use. So we looked for an additional a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OON production by the use of a computer-driven Braille 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, we planned the development of a special printer h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dot-matrix printer in order to create MOON charact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dots. Then we got the idea to inquire for a braille prin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make it possible to reduce the distances between the Braille d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imum. These efforts, fortunately, were successful. By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nhancement of hardware we now can print dots s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at their edges are adja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 hardware which is now available consists of a Braille prin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needle-printer-head, whereby only three of the four need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. Each needle can be controlled independently. To achieve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he MOON characters had to be devided into two section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below illus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sults in bidirectional printing (two passes). In the first pa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 marked by a cross are embossed. Then the printer- head is "set 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eed-line of one half of a dot-diameter. When the printer hea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ots marked by a star are added. To regulate the inter-line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of one half of a dot-diameter (usually 7 to 8)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the converting software LUNATICO has been developed.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of MS "WORD". We use endless paper of the same qual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raille production. Options are given for variable word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s and character sizes as well as for "zig-zag-reading". (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ff the track, many MOON texts are set in a way that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 from left to right and the second line from right to left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The letters are not reversed.) As the diameter of the dots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smallest character size is 6 by 6 millimetres. Specia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letters not used in English seem to be already solved;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development of national character sets should be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 international committee organized by the MOON Branch of the RN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aspects concerning the use of the BRAILLE-MOON-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blind persons with poor touch who had been taught MO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lling paper quality of our MOON Reading Course have be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MOON-Printer outputs since March 1990. These testers fel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ere well tangible. Texts are sent to them weekly (mostly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, poems, TV-program) and they are continuously asked for feed-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OON library holds 30 titles at the moment which, of course,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but every saved ASCII-file can easily be converted into MO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f a "publishing station" at the university must be taken over 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r the other eg. by self-help associations of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soon emerge a practical occasion to investigate the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AILLE-MOON-Printer in the telecommunication system VIDEOD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TUNG BLINDENANSTALT FRANKFURT AM MAIN (F.R.G.) is just tes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of an "Electronic Daily Paper for the Blind".  daily pap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furt region is broadcasted in digital format by a TV-Station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sual TV pictures. Besides his TV set the blind user nee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r to transform the digital signals into ASCII-signs which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ard disc of his PC. By the help of a special software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btains a quick survey and straightforward access to any articl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elected for reading. Output is given by a Braille-display or a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intention to include another daily paper in Souther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bove-mentioned project. At this time a new senior ho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will have been founded in Augsburg. Already planned cooper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s the opportunity to interface a BRAILLE-MOON-Printer a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e.g. for local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nimizing the inter-dot space the conditions to produce 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have improved. To use this additional advantage we have a d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drawing program in progress. The program "DOTGRAPH"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following functions: (l.) Rectangle, (2.) Line, (3.) 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.) Plot (puts single dots on the screen), (5.) Load/Save, (6.)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(7.) Help. The following functions shall be added: (8.)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nts to the pictures), (9) Trigonometric functions (e.g. draw a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) and (IQ.) Copy details. The screen-orientated progra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optionally by cursor or mouse. It allows to draw or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urs of a picture, to save (even parts of) them, to load and edi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-output can be processed in Braille, Big-Braille or 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-Braille - i.e. enlarged Braille characters - can easily be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mode of the LUNATICO converting program. Our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dots 1,7,4,8 of the 8-dot-cell by activating the needles I and 4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ss. On its return the printer head completes the charact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middle row. Big-Braille differs in so far from "Jumbo-Brail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ot-diameters cannot be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going to investigate if Big-Braille can be acquired by MOON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 it is of interest if Big-Braille helps with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 when Braille is to be lea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y visit of the RNIB in Peterborough,England, this year I was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get a short impression of the new technologies used for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. Until recently metal letters were set by hand. Mean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plastic printing plates is computer assisted. The bo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very clear contours and is rather resistant against pressure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aspects RNIB MOON print is of a better quality than our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it seems to be reasonable to share future tasks with RN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RNIB should print books and periodicals for the MOON rea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and maybe also teaching materials for MOON beginners, Braille-MO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should be available at local centres such as cent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s of the blind, homes for recreation and soci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ior homes. MOON output based on Braille printers prov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shorter texts, especially if they are not saved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in which prompt or spontaneous acces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igalupo, G./Hamann B. (1/1984). Relief-fotokopien - Eine Entlastung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Herstellung von tastbaren Skizzen. In: blind-sehbehindert, 41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TEST-Gesundheitsforschung (1982). Untersuchungen zu techn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smitteln fr Blinde. Mn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tschel, M. (1988). Kasusistische Untersuchungen zur frage der Eig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OON-Blindenschriftsystems fr tast-beeintrchtigte Diabet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t Dortmund, FB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tmann, B. (1990). Empirische fallstudien zur Unter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beeintrchtigter Spterblindeter in MOON-Schrift. Universitt Dortm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r, P. (1987). Die Blindenschrift nach MOON - Eine Alternativ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linde, die Braille nicht ler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In: blind-sehbehindert 4, 17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er, P. (1989). Medien und Verfahren zur "Realphabetisieru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beeintrchtigter Blinder mit Hilfe der leicht ertast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enschrift nach MOON. In: blind-sehbehindert 4, 207 - 2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bin, M./Hill Ei. (1984).  MOON Writer. In: The New Beacon, 173-17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