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che conomique de l'intgration de aveugles : le cas des rs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halie Ori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ouvelles technologies de l'informatique, spcialises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s visuels sont un progrs considrable pour leur ac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on crite. Jusqu' prsent, le principal obstacl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contraient ces individus pour trouver un emploi tait leur imposs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muniquer de manire crite avec les voy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, nous ne pouvons concevoir la technologie comme tant indpendan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dividu qui l'utilise. En ce sens, J.H. JACOT, G. LAJOINIE (1) pr8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approche socio-conomique de la technologie. De mme J.C. GUEDON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re que technologie et socit se construisent et se dter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iproqu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hypothses pralables sont ncessaires concernant les utilisat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el adapt : La premire est que, plus l'aveugle a un nive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on lev, plus il a de chance d'tre professionnellement intgr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 rside dans le fait que la notion de handicap ne doit pas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e dans son sens absolu. Le handicap est relatif  la situation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quelle il se situe. Il s'agit d'un handicap "de situation" (3) qui v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on les moyens techniques et organisationnels dont l'aveugle dis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montrerons qu'une approche strictement technologique, en te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ides techniques, est limite (premire partie). Elle se perptu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tivit, dans la mesure o, seul le handicap et sa compensation sont 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gration d'un handicp ne se limite pas  un cot conomique provo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'achat de matriel. Elle peut aussi s'analyser comme une sour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esses, lorsqu'elle produit des externalits positives. Afin de dg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effets positifs de l'intgration, l'aveugle sera tudi dan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e organisationnel,  l'aide des outils systm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type d'approche permet d'une part, de cerner quel est le con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o- organisationnel le plus favorable  l'intgration : les rs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tiques (deuxime partie) ; et d'autre part, d'valuer un employ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ant, sur ce type de poste (troisime part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) J-H- JACOT, G- LAJOlNlf Modes d'or-qanisation et technoloq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de l'automatisation dans les P-M-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 U-L-, Lyon, 198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J-C- GUfbON bix ans de vido-texte Rseau, Numro 37, Qubec, Nov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S- PORTALlfR Analyse diffrentielle du dficit et du handicap senso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se de boctoret troisime cy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 Lumire Lyon 11, 198 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chnologies spcialises pour une intgration ffic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technologies de l'informatique spcialises pour les 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sentent des caractristiques particulires. Leur analyse impli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e en considration des facteurs humains d'apprentissag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tilisation. Nous verrons ensuite que l'intgration du couple Ho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ne peut se faire que dans un systme o toutes les parti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ables  l'intgration du handi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Caractrisation et limites des systmes informatiques pour non-voy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1. Un nouveau rapport  l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types de rapports des aveugles  l'information sont  distinguer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concerne l'information informatise. Celle-ci est  pr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de deux faons : soit  l'aide d'un terminal braille, s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ide d'une synthse vocale. Ces deux procds permettent de trans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sment de l'information pour voyants en information pour aveug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ement, par le biais d'un code informatique comm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cond type de rapport  l'information concerne l'information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se au dpart. Les technologies utilises dans ce cas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ques aux handicaps. Elles sont gnralement utilise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rchivage. Il s'agit d'un scanner qui numrise l'information, coupl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 de reconnaissance de caractres. Cette information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, elle est accessible par l'aveugle avec les technologies v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dessus. Il existe d'autres systmes moins performants, qui reprodui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ment l'information en relief (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2. Les facteurs hu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onomiste a souvent tendance  valuer le cot  court terme d'un po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vail, sans prendre en considration les potentialits et exigenc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erme. Le cot d'une synthse vocale est d'environ dix mille fran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que celui d'un terminal braille est de cinquante mille fra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Consulter en perticul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 BfNARb "Le braille et l'informatique" Radaptation, Numro 220, Pa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 1975- J-P- CAHlfR "Informatique et personnes Handicapes :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pour l'insertion" Le monde Informatique, Numro 331, Paris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llet 1988- "Aides techniques destines  faciliter l'insertion so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rofessionnelle des personnes dficientes visuelles " A-G-A-T-f-,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Juillet 1986 "Aides techniques pour l'amnaqement des postes d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s personnes handicapes physiques dans le secteur tertiai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e de l'fconomie et des Finances, Paris, 198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priori, il serait possible de penser  que la premire solution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euse, serait la plus utilise. Ce serait omettre les fa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ques et humains, entrant en considration dans l'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les variables relatives  la maintenance, aux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pprentissage,  l'origine et  l'volution de la ccit, au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nitif de l'aveugle  l'information, ont une importance considrabl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apport cot efficac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iveau d'tude aura lui aussi sa place lors de l'tude du poste ,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appareils sont difficiles d'accs (5)- De plus, l'Ergonomi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e pour laborer un meilleur calcul conomique, en prena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ration l'environnement social de la technique. Cette dernire n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ble fondamentale pour montrer le r81e essentiel des facteurs hu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bonne efficience d'une technolo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3. Le systme de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ravailleur aveugle ne prsente pas les mmes caractristiques soc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que les autres. De ce fait, il doit adopter une stratg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, pour aboutir aux mmes rsultats que ceux qui l'entourent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illeur handicap doit d'une part, compenser sa propre dficience;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 part, lutter contre les alas de l'environnement comme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sommes alors conduits  dfinir un seuil d'adaptabilit, au-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quel, l'aveugle ne pourra plus compenser sans altrer son effica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mique. C'est pourquoi, il lui faut simultanment les technologi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adaptes  son activit, et un contexte favorable  son intg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outons que pour qu'une intgration soit globalement russie, le po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t tre conu dans une optique dynamique. Il serait donc ncess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nvisager un plan de carrire permettant une mobilit dans le temp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espace. La premire tape de l'intgration consiste  offri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 donn, la seconde consiste  envisager une mobilit  long te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t  prsent voir dans quelle mesure le travailleur aveugle trouv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ontexte organisationnel d'intgration, compatible avec s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a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Analyse systmique de l'intgration dans une 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veugle ne doit pas tre vu uniquement  travers son post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'il soit conomiquement efficace, il est ncessaire de prend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te le collectif de travail, et plus largement l'organisation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quelle il sera intgr (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"Liste des formations technologiques dispenses aux dficients vis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Comme les autres, Numro 57, 19 78- "Scolarisation des jeunes d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ls" O-N-I-S-f-P-, Paris, 198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M- GlBfRT "L'intqration des systmes de production : le ca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iers d'usinaqe " P- U- L-, L yon, 1988- Cet auteur fait une 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uelle de l'intgr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1. L'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xiste de multiples approches de l'organisation. Tout d'abord, le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ais d'organisation signifie  la fois, l'action d'organis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semble organis. De mme, en Sciences de Gestion, l'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e l'action d'organiser, le rsultat de cette action et l'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 lui-mme (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ganisation est un ensemble structur d'lments et d'interactions- 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voie donc  la notion de systme (8). Ainsi, on peut analy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treprise comme un systme (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. Intgration dans un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WALLISER 110) forge le concept de systme autour de trois 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el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'est un ensemble en rapports rciproques avec son environnement,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lui assurent une certaine autonomi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'est un ensemble form de sous-systmes en interaction,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dpendance lui assure une certaine cohrenc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'est un ensemble subissant des modifications plus ou moins prof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temps, tout en conservant une certaine perman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ystme organis peut tre soit, form d'lments parfaitement is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arlera alors d'agrgation ; soit, form d'lments indiscernables 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lera d'intgration. C'est ce second type de systme que nous retiend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'analy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condition tant remplie, le systme dit intgr peut avoir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s face au sous-systme ( 11 ) susceptible d'tre intgr : soit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e un comportement d'exclusion, c'est  dire qu'il rejette l'aveu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r comme tranger ou dviant; soit, l'aveugle est domin,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 qu'il est limit pour certaines actions ; soit enfin, le collecti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il peut s'ajuster, c'est  dire, modifier la structure mm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M- CAPfT, G- CAUSSf, J- MfUNlfR "biaqnostic orqanisation, plan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ntreprise " fconomica, Paris, 198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BfRTALANfFY "Thorie qnrale des systmes " bunod, Paris, 198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A- BARTOLI, P-H- HfRMfL "Le dveloppement de l'entreprise : nouv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ions et pratiques " fconomica, Paris, 198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) B- WALLlSfR "Systmes et modles : introduction critique  l'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ystmes" Seuil, Paris, 197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1) l'individu non-vo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 au non-voyant employ dans une entreprise ou une administration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ra adopter un mode de rgulation actif qui consiste  absorb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turbations de l'environnement et  les compenser  l'intrieu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 (12) ; et non un mode de rgulation passif, qui consiste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ment  attnuer les perturbations de l'environnement,  la fro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finitive, on s'aperoit que l'intgration dpend largement d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rganisation- De plus, l'aveugle tout comme le collectif d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ont conduits  adopter une attitude dynamique pour que les rsul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miques de l'entreprise ou de l'administration ne soient pas pertu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'introduction de ce sous-systme. Cette dynamique, si elle est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 peut apporter un plus  l'organisation et dvelop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qui tait au dpart un handicap, devient une richesse. La diff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'elle est bien gre, peut devenir un facteur de progrs conomiq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lorsq'une personne handicape permet  son entourage professi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velopper son esprit d'ouverture et d'initiative, il il contrib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fficacit de l'entre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munication au sein d'un collectif de travail est aujourd'hui recon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tant le moteur de la performance conomique- L'intgration du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ant est positive puisqu'elle stimule la communication. On parlera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teraction entre l'aveugle et son milieu de tr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our une organisation en rseau : bureautique et infor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otions d'intgration et d'organisation ayant t pralab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es, il nous faut  prsent montrer quels sont les dbou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nels possibles, ncessitant l'emploi d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ques spcialises et bnficiant d'un contexte organisati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bjectif principal va tre de trouver dans un premier temps quel 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 de poste qui conviendra le plus  l'aveugle, puis, dans un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de chercher quel est le type d'organisation qui offre le meil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  l'information pour le non-voyant aussi bien quantitativeme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ati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 Les dbouchs envisage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non-voyants  ont deux orientations  professionnelles  possi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ide des technologies spcialises: soit ils utilisent leur ma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que comme une fin en soi (13), soit ils sont des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formatique ( 1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2) compensation par les technologies et par un mode oprati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q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) dbouchs informatic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4) dbouchs de type bureau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s deux cas, le niveau de formation requis est assez lev.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de vue historique, les aveugles ont d'abord t intgrs su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s informatiques, tant donn que la bureautique a connu son 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ment depuis le dbut des annes quatre vi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que a depuis vingt ans amlior la productivit du tra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donnes structures, alors que la bureautique va d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fficacit du traitement des donnes non- structures. Les dbouch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formatique et bureautique ne visent pas les mmes objectifs. N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rche porte essentiellement sur des postes bureau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ureautique englobe toutes les formes d'automatisation du travai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- Ce dernier est dfini par E. VERDIER (15) comme "l'act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ant  produire, stocker et communiquer l'information textuell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, qu'elle soit sous support crit, vocal ou visuel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ravailleur handicap visuel sera capable de produire de l'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ide d'un terminal braille ou d'une synthse vocale, de reprodu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on  l'aide d'un tlcopieur " intelligent", et enfin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quer de l'information par le biais de la messagerie lectroniqu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tlphone. En ce sens, toutes les tches de type bureautique devr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accessibles par les aveugles. Il reste que seule une organisati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permet d'informatiser et de standardiser l'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 Les rseaux bureau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nt longtemps, les aveugles n'taient comptents que sur des poste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nt  de l'information orale (standardistes). Aujourd'h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lectronique apporte une interface pour d'autres types d'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, pour que l'aveugle soit conomiquement intgr dans l'entre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ans l'administration, il faut qu'il ait les moyens d'tre aussi v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performant que les autres travailleurs. Pour cela, il faut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ficie d'un contexte lui donnant accs  la plus grande partie, vo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it de l'information de l'organ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emble que seule une organisation en rseau rponde  cette exi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lors, il sera en relation avec tous les autres postes. De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on tant standardise, il pourra communiquer sans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) f- VfRblfR "La bureautique" La bcouverte, Paris, 198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, cela ne se limite pas  relier des ordinateurs ou des terminaux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x. Il sera ncessaire de mettre au point un mode de coop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que entre les diffrents partenaires, chacun apport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tences particul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l'aveugle par son originalit, apportera ses propres comp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s-ci ne devront pas tre rejetes par manque d'information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ut8t acceptes comme un enrichis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originalit se manifeste particulirement dans le type de rappor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veugle a  l'information. Il a un accs synthtique et parcl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on - Cela pourrait tre bnfique  l'ensemble des travail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trouve cet avantage des aveugles dans l'usage de techologies t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 Minitel. Cela exigent un a accs  l'information trs parcla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de nombreux voyants sont dsorients lorsqu'ils ont ce type de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nnexion du matriel spcialis avec les autres appareils devra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tudie pralablement, pour que le poste soit utilis au maximu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 capac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dpasserons la deffinition du terme de rseau propose par P.H. J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(16) "ensemble d'ordinateurs o chacun peut communiquer avec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." 11 n'est pas ncessaire qu'ils soient connects en permanence,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ces connexions soient direc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dfinition permet de dcrire uniquement le rseau informatique,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re en considration le rseau relationnel qui est fondamental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un rseau bureautique, il faudra adapter le poste de travail du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ant  la taille du rseau ( 17), au type de message ( 18), au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 ( 1 9), au type de matriel utilis (20) et enfin  l'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seau (21 ) (2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6) P-H- JfSTY "Rseaux et micro-ordinateurs" Masson, Paris, 1987. P-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7) local national,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8) voix, texte, donne,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9) cble coaxial, paire de fils torsads, fibres optiques, lia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a-rouge, liaisons rad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0) autocommutateurs, ordinateur central ou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1) toil, maill, en boucle, en bus, en ar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22) M. RUbNlANSKl "Architecture de rseau : le modle 1- S. 0-,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alits " La bcouverte Paris, 198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avons montr que les dbouchs bureautiques et informatiques sont c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permettent une meilleure efficacit et un meilleur ajustemen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aveugle  son environnement professionnel. De plus le rseau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ccder  l'information interne  l'organisation. Mais, on pourra par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ritable intgration conomique et sociale, uniquement si l'aveu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lement accs  l'information externe, par le biais de bases de d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seau informatique ne se suffit pas  lui mme. Il existe un rse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sous-jacent  celui-ci qui vhicule de l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lle. L encore, il serait ncessaire de mettre en place de canaux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de ce type d'information. Cela peut tre possible  l'aid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 de reconnaissance de caractres vues plus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flexions pour une valuation de aveugles sur des postes bureau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gration sociale est toujours envisageable, mais l'int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mique exige des conditions  supplmentaires.  Il  faut,  pour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veugle  soit  reconnu  comme  tant conomiquement intgr, qu'il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performant que les autres individus qui produisent le mm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, il n'utilise pas les mmes inputs. C'est en cela qu'il 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de dfinir des critres d'valuation du non-voyant au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bjectif sera dans un premier temps, de voir rapidement quels so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que propose le calcul conomique traditionnel. Ensuite,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rons les problmes que cela pose dans le secteur tertiaire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s que nous proposons en matire de calcul organisa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partie sera volontairement place dans le cadre d'une probl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ment vaste, relative  la question de l'valuation dans le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services. Mais les rflexions qui seront faites ici, pourro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es dans le cas de postes spcialiss. Pour qu'il y ait r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gration, il faut commencer par utiliser les mmes critres d'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voyants et non- voy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, pour une activit donne, les rsultats doivent tre quival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les deux types de travailleurs, mme si les moyens pour y parv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diffrents- L'talon doit tre commun entre les deux populations.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, comment vrifier si l'emploi de l'aveugle est satisfaisa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Une analyse en termes de product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articularit des bureaux vient de la difficult d'en mesur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it. Autant la chose est relativement aise dans l'industr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ant elle est complexe dans les bur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un secteur n'est aussi sensible aux charges lies  ceux que P. STRA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3) nomme "les travailleurs du savoir", c'est  dire, ceux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sentiel de l'activit consiste  crer, traiter et communiqu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indicateurs traditionnels mesurant la productivit, reflte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 entre le rsultat de la production et les facteurs de pro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entre les extrants et intrants (24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ou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,L)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trouve ce mme type de rapport chez J.P. de BLASIS (25) concerna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tique. Il mesure par 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hiffre d'affaires par salari, la valeur ajoute par salari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la il ajoute d'autres types de ratios tels que :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taires par salaris, le rendement pour une surface donne de bur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tructure des indicateurs de productivit soulve dans le cas du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tiaire, un grand nombre de difficults conceptuelles, mthodologiqu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ques, tant les cadres d'analyse classiques s'avrent inadqu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fort difficile dans le cas des services, de distinguer les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outputs- La plupart du temps, l'action de produire un service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lui-mme sont confondus. Alors, comment donner une sign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indicateurs prsents ci-dessus ? et comment effectuer  partir de 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tudes comparativ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, pour nombre d'activits du secteur tertiaire, la quali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produit, joue un r81e aussi important que la quantit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ment de cette qualit dans le temps rend vide de sens les indic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atifs que l'on pouvait concevo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3) P- STRASMAN Le bureau du futur bureau qestion, Numro 10- 11, bc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8, janvier, fvrier 197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4) P : production- K : facteur capital- L : facteur travail- 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nts- 1 : intran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5) J-P- de BLASIS "Les enjeux cls de la bureautique" Les f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rganisation, Paris, 198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que le souligne E. VERDIER (26) : "Les notions habituel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s comme le volume de produits ou le cot unitaire, devien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escents si l'on tente de les appliquer aux activits de services,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inalit et les moyens consistent en une transformation et un sto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formations -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Pour un calcul organisati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croyons que les mthodes d'analyse de la productivit par poste ou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, ne sont pas pertinentes dans le secteur des services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ons voques ci-dessus. D'ailleurs ces indicateurs sont galement r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question dans l'indust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fois, notre objectif est de voir l'impact conomique d'un po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alis. La question qui se pose alors est celle de l'valuation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, sans l'isoler de son contexte organisationnel. Rsoudre ce parado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ble pourtant tre l'unique faon de raliser une estimation ralis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ature systmiq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ref, on est confront d'une part, aux difficults d'valuation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 en particulier dans le secteur tertiaire ; et d'autre part,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ont d'obtenir des rsultat par rapport  un poste d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valuation marginale du poste, "toutes choses gales par ailleurs",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ond pas  ce dilme. Il semble plus pertinant de faire une 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e, dans le sens o l'on tudiera les rsultats du collecti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il dans lequel l'aveugle est intgr, par rapport aux rsultat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f semblable, ne comprenant pas de handicap- 11 s'agit en quel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s d'une tude comparative  un niveau glob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arlera alors de calcul organisationnel (27). Il serait intre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valuer les canaux et mode de transmission de la communication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s entre les lments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l'avons montr, avec la bureautique, l'information se voit confi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l'lment principal du bureau, et son traitement est reconnu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activit centrale de l'organ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oductivit de l'organisation devient ainsi associe  la cir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information et  la production des connaissances, qui doi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tre  l'entreprise ou  l'administration de mieux tre g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6) f- VfRblfR "La bureautique " La dcouverte, Paris, 1985- p- 9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7) 0- fA VfREAU "Vers un calcul conomique organisationnel " Rev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fconomie Politique, Numro 2, 198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sation a d'abord eu pour but, une amlioration quantitativ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ement de l'information. Dans ce cadre il tait assez ais d'tudi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it par poste. Mais, "au dveloppement de la bureautique, au 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annes quatre-vingt, correspond l'approche organisationnelle. " (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 Des facteurs qualita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el de la production d'informations ncessaires au fonctionn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treprise, on vise  augmenter la productivit organisationnell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lioration de la qualit des produits informatiques e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, ce sont des conditions ncessaires, mais pas suffisante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iorer la productivit organisationnelle. En effet, pou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vestissement en machines soit optimis, il faut tudier auparav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f de travail qui l'utilisera et crer une dynamique de crat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organ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ref, l'efficacit ne rside pas tant dans les machines que dans l'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on en fait. On rencontre souvent un foss entre les potentiali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effective d'une technolo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lors, de nombreux facteurs qualitatifs vont rentrer en ligne de comp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bien pour l'valuation de l'efficacit d'une technologie (input)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elle d'un service (output)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notion d'valuation n'implique pas forcment des rsultats quantita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es donnes qualitatives peuvent tre importantes sans toutefois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urables. Malgr tout, il est possible d'indiquer le sens de l'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lles peuvent avoir,  savoir : positif ou nga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lorsque l'on souhaite valuer des non-voyants au travail su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x bureautiques, on ne doit pas uniquement donr.er des rsul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ffrs. Il existe d'autres variables qui jouent sur l'effica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mique de l'aveugle au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,  cause de sa ccit, cet individu aura dvelopp des fac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res du fait de l'exigence de compensation. Il prsente nota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qualits organisationnelles, des facults de mmorisation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on. De plus, lorsqu'il utilise une nouvelle technologie, 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in d'un temps de formation suprieur, mais cela lui permet en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tiliser la machine au maximum de ses capac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ceci n'est pas mesurable en termes absolus, mais, cela aura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quences sur la qualit du service rendu. De nombreuses qualit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 t observes chez les aveugles (29), sont tout  fait compatib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antes par rapport aux nouvelles exigences du secteur tertiai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particulirement de la bureau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8) L- bUCHfNfS "Travail et nouvelles technoloqies " C C R I T Mont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- p-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9) observation d'une vingtaine de po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ermes conomiques, l'intgration professionnelle d'un non-voyant n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 pas  la mise au travail de cet individu. Pour une situ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il donne, il faut tout d'abord analyser les besoins technologiq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onction des caractristiques du travailleur 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ceci implique une approche complmentaire entre le poste d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alis et le systme socio-technique de l'entreprise o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dministration. Toutefois, pour maximiser l'efficacit du poste 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, il faut adopter une approche systmique et dynam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imple implantation du poste n'est pas suffisante, il faut prend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ration les stratgies de compensations technologiques et cogn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non-voyant. Si ces compensations rpondent aux exigences du systm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es de performance, alors seulement, il sera possible d'envisage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gration conomiquement rus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valuation de cette performance n'est pas sans poser quelques probl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'il s'agit des services, tant les intrants et extrant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iles  discerner et  qua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alcul de la productivit par poste n'est pas adapt  une 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seaux permettant  l'aveugle d'accder  un maximum d'in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pourquoi, nous pr8nons une valuation de type organisationne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ant des critres qualitatifs, dpassant les instruments traditionne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