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entation du Centre Louis-Hbert : Un problme, un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ton Ouzill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me fait plaisir d'tre avec vous  titre de reprsentant du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is-Hbert de Qubec.  La distance entre nos deux continents fa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 qu'il est exceptionnel que nous ayions la chance d'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sur nos modes respectifs d'action pour rpondre aux besoi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qui vivent avec une dficience visuelle.  Je suis donc privi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uvoir me documenter sur la situation internationale  traver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 des autres confrenciers et de m'associer aux changes que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drons ensemble durant ce con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voudrais remercier chaleureusement les organisateurs d'avoir invi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Louis-Hbert  vous faire part de sa faon de faire en la ma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Le Qubec - Le Centre Louis-H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, avant de traiter le sujet, il m'apparat important de sit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ques aspects du contexte de la ralit qubc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. Gographie et dmographie du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Qubec a une superficie de 873,000 k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e population de 6,5 millions de personnes habite surtout la partie s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territoire, le long du fleuve Saint-Laurent.  Le plus grand nombr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 autour de certaines grandes villes, notamment le Montral-m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s de 3 millions) et le Qubec-mtro (prs de 600 mille personn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qu'autour des capitales rgionales dans les 14 autres r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mbre de personnes ayant une dficience visuelle est estim  53 00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93% ont un rsidu visuel utilis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7% sont fonctionnellement aveug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46% de ces personnes sont ges de plus de 65 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nombre actuel connu de personnes handicapes visuellement est d'envi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000 et la plupart d'entre elles bnficie d'une ou plusieurs a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niques, lectroniques, optiques ou informatiques pour assurer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. Les mandats du Centre Louis-H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ber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juillet 1971, le Centre d'accueil Louis-Hbert a reu du gouvern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bec son mandat d'hbergement dans le but d'assurer des services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adultes et/ou ges ayant une dficience visuelle.  Le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nd cinquante-deux (52) lits d'hbergement et trois (3) lits pou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s de radaptation ou d'hbergement tempor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dap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ars 1976, un mandat de radaptation lui a t confi.  Nous offro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spcialiss en adaptation et en radaptation pour les clien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us les ges, ayant une dficience visuelle et rsidant dans l'Es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b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le Centre d'accueil Louis-Hbert est conventionn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pplication du programme d'aides visuelles de la Rgie d'assuran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adie du Qubec.  Ce programme vise  prter des aides mcaniq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roniques, optiques ou autres aux personnes handicapes visuel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tion d'une personne ayant une dficience vis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 qui, aprs correction au moyen de lentilles ophtalm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es,  l'exclusion des systmes optiques spciaux et des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ieures  quatre dioptries, ont une acuit visuelle pour chaque o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ieure  6/21, ou dont le champ de vision de chaque oeil est infri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0 dans les mridiens 1800 et 900 et qui, dans l'un ou l'autre cas,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ptes  lire,  crire ou  circuler dans un environnement non fami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objectifs viss par le Centre Louis-Hb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voriser l'autono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outenir l'int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mouvoir la participation so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lisation de ces objectifs ne saurait tre atteinte sans tenir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ncipes fondamentaux.  Ce sont la responsabilisation du client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tation entre les organismes et tablissements, la particip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ions et de la commun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dget du Centre Louis-Hbert est de 4,5 millions de dollars canad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ant le programme d'attribution d'aides visuel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ation/radap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Centre Louis-Hbert, on travaille en quipe multidisciplinaire de fa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ondre aux problmes multidimensionnels de la personne et de conjug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fforts des diffrentes discip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lient en adaptation/radaptation peut profiter de l'expertis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ant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ravailleur social ou agent de relations huma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omtriste, infirmire et ducateur spcialiss en basse 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sychologue, conseiller en orientation scolaire et pdagog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cialiste en orientation et mobi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cialiste en communication adap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gothrape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vention d'adaptation/radaptation veut minimiser les incapacit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apprentissages ou entranements spcifiques et par des appareillag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es techni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ides  la lecture telles que tlvisionneuse, loupe, systme op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re, calculatrice, magnto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ides  l'criture telles que guide, dactylographe, marqu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ides  la mobilit telles que canne, tle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ides  la vie courante telles que adaptations pour la cuisine, activ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ois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 Les services techniques -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et man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ervices techniques travaillent en relation troite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ants spcialiss en radaptation qui communiquent les besoi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r clien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services suivants ont t dvelop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paration des aides prtes  nos cli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ntage optiq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cherche, dveloppement et fabrication de nouveaux appareil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daptation d'appareils exista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sultation et soutien technique pour les organismes et pour l'qu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disciplinaire de radap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rification de fiabilit des nouveauts technologiques et diffus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 services sont aussi disponibles pour les autres centres de radap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Qubec, soit deux centres supra-rgionaux situs dans la rg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ral et deux autres centres rgion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ctivits de recherche et dveloppement veulent apporter des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problmes rencontrs dans le programme d'aides visuel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aptation dficiente au niveau de besoins spcifiques de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pprovisionnement difficile, cot lev, dlais considrab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mitation d'application pour certaines fonc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brication  l'extrieur du Qub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Fonctionnement de servic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ensemble des besoins du Centre Louis-Hbert et des autres cen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ptation en dficience visuelle du Qubec, les services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osent de trois personnes spcialises et d'un responsable.  Le df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consid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cherche et le dveloppement d'aides  l'intrieur d'un cent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ptation permettent 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cueillir les besoins prcis du cl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velopper sur place les proto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ire les essais et valuations avec l'utilisateur et les interve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s 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aliser les produits finis dans des dlais trs co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nseils et l'expertise d'un comit de recherche bnvole compo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x scientifiques de diffrentes spcialits sont un lment importa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alisation de ces pro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. Laboratoire d'lectro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a venue des aides informatiques s'est ajoute un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lectronique plus spcialise destine  la rparation, modificat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des ordinateurs brailles ou 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vons des ententes avec certaines compagnies distribut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ppareils spcialiss.  Des conditions nous permettant d'assur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sont ngocies avant l'achat de nouvelles a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fficults  se procurer des aides utilisant la synthse vo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aise nous ont amens  explorer cette nouvelle technologie. 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dons maintenant un systme de dveloppement nous permett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iser la voix humaine  et ainsi raliser les vocabulaires ncess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 nombreuses adaptations.  Nous pouvons galement le fair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importe quelle lan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. Laboratoire de mcha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laboratoire est quip d'un outillage vari pour travailler le m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s toutes ses formes.  Nous pouvons raliser des pices mca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 soit de complment  une innovation lectronique ou d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 pour rpondre aux diffrents problmes de manipul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ayant plusieurs handicaps.  Nous fabriquons gal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iers pour nos conceptions lectroniques grce  un systme de mou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astique sous 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atelier sert aussi  la prparation mcanique relie  la fabr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canne blanche dont nous parlerons plus l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. Laboratoire d'op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augmenter la qualit et la rapidit des services d'optique, un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ire offre aux optomtristes des services d'installation spcia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s tlescopiques et tlmicroscopiques, monoculaires et binocul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utillage a t dvelopp su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ainsi diminuer considrablement les dlais.  Auparavant il fall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dier ces prescriptions  New-York, ce qui prenait, en moyenne, un m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mi.  Actuellement, le client peut essayer son systme deux he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s la 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la venue de filtres spcifiques en polycarbonate cra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es de taillage lorsque nous avons voulu individualiser ces fil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s insrer dans des montures rgulires plus esthtiques.  Nous av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u un systme de coupe que nous pouvons excuter selon le gabarit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ure choisie par l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Qualit et efficacit pour notre cli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Dveloppement et fabr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rice parl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alculatrice parlante est notre plus rcente ralisation.  Ce proj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ut suite aux demandes rptes de notre clientle en situation d't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vons form un comit compos de reprsentants de spcialist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adapte, de la clientle et du service technique a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dentifier les besoins spcifiques aux personnes ayant une dfi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lle.  L'Institut Nazareth et Louis-Braille de Montral a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ip  la consultation.  Plusieurs mois de travail ont t consac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paration des devis ainsi qu' la conception ergonom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partie de la calculatrice a t analy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botier = robu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poids = 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isposition du clavier =  bon relief et identification des to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ure d'utilisation =  temps d'autonomie et piles recharge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iscrtion =  fiche pour casque d'c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durabilit =  clavier  membrane choisie en fonction de son tanc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quide rpandu accidentellement) et sa facilit de rem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fonctions complmentaires  =  chronomtre, alarme, horlog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diffrents types  =  de base avec fonctions simples et scientif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fonctions compl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s, une fonction appele CONFIG est en rserve pour des aj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els que nous pouvons programmer selon les besoins de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nous l'avons dit prcdemment, notre systme de dveloppemen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 nous permet de construire le vocabulaire requis en franai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autre langue d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 bl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1982, une canne blanche a t conue au Centre Louis-Hbert.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boration avec nos spcialistes en orientation et mobilit, nous av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di les besoins de notre clientle en tenant compte des faibless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s sur le march.  Nous avons ralis une trs bonne canne, rigid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ante, lgre et durable, pouvant rsister aussi  notre climat.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 est maintenant vendue dans tout le Canada et quelques autres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ire d'assemblage de ca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prs s'tre assurs d'u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 qualit et d'un potentiel de m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vons organis un laboratoire de mcanique destin  l'assembla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s pouvant tre opr par des personnes ayant une dficience visu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l'outillage a t adapt afin d'tre utilis de faon scurita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ace par des personnes fonctionnellement voyantes ou aveu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Adap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des exemples d'adaptation en rponse  des besoins spcifiqu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re clien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onversion de visuel  tact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Conception et fabrication d'un systme de dtection pour les appar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iques multilig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Ce systme de dtection lectro-optique et tactile peut tre ada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tlphone multiligne.  Il se compose d'une plaque de dtection qui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ste aux voyants lumineux de l'appareil tlphonique.  Cette pl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eille toutes les lignes ou voyants lumineux  la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Cette technique permet  la personne qui l'utilise de reprer, avec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gts, l'tat des lignes de manire simple et effic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C'est un systme conomique et relativement rapide  raliser co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u de la complexit des systmes tlphoniques mod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La demande du march est trop faible pour que les compagnies travai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s-mmes  la conception et  la distribution de ce type d'appare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Conception et fabrication de supports  seringue servant  d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u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appareil favorise l'autonomie de la personne diabtique quan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paration de son insuline, mme dans les cas de ccit to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upport de plastique est moul et peut recevoir la seringue et le v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suline.  Le systme de vis calibre avec repre tactile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ision et scurit.  On peut prparer de faon autonome un ou deux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nsuline et mme varier les d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Lger, facile  manip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S'adapte  n'importe quelle fiole d'insu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Facilite l'insertion de l'aiguille dans la fiole d'insu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Adaptation de lentilles spciales pour lecteur tactile (Optacon)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 crire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Conversion de visuel  son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Recherches et propositions  la Banque du Canada pour ralis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eur de billets de ban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Adaptation d'un glucomtre commercial avec une synthse de la pa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aise mais possible dans toutes les lan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 appareil permet l'autonomie de la personne diabtique en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 les glycmies quotidiennes, mme dans le cas de la ccit to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glucomtres des compagnies AMES et ONE TOUCH de Life Scan qui on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enus sont trs intressants car leur utilisation a t de beau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ie.  Ces appareils taient fabriques pour des personnes voy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 affichage lumineux.  Nous avons dcod et interprt les sign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neux de faon  fournir les instructions  notre synthse vo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fiable et facile d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conomique d au matriel dj fabriqu commerci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 Traverse de pitons parlante identifiant le nom de l'inter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 Adaptation d'ascenseurs permettant l'identification sonore des l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 Dtecteur de prsence  l'infra-rouge et  l'ultra-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l'adaptation du poste de travail occup par Paul-E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e un dtecteur l'informant de la prsence de personnes qu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sentent  son bureau pour des services.  Nous avions consta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s  l'accueil n'taient pas informs ou conscients de sa dfi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lle et ne manifestaient pas leur prsence de faon verb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 Dtecteur de niveau de liq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  Ballon de jeu sonore lectr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Accs  des applications additionnel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Adaptation de l'ordinateur braille Versabraille pour le relier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 central IBM MAIN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:  Paul-Emile a perdu la vue suite  un accident.  Il a rint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fonctions et doit effectuer des entres informatiques sur ordin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al de l'tablissement.  Nous avons utilis un ordinateur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braille que nous avons interfac avec l'ordinateur cent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'un logiciel adapt permet cette 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Ralisation d'un logiciel de communication entre un ordinateur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braille et un micro-ordinateur rg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Ralisation d'un logiciel permettant de prendre de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iques en utilisant un ordinateur braille Versa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Facilit d'opration (ou d'utilisa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 Adaptation d'une machine  crire braille permettant de reprodui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 en caractres imprims (Braille Vision), en temps r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raille Vision est un appareil permettant de produire en imprim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s qu'une personne ayant une dficience visuelle a dactylographi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.  Cette adaptation consiste dans le remplacement du fond actu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machine  crire Perkins par un fond spcialement conu comprena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-interrupteurs;  l'lectronique servant  la conversion du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en code alpha-numrique qui permet l'impression sur imprim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nelle d'un texte dactylographi en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Moyen simple et rapide pour communiqu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Facilit d'utilisation et d'apprenti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Economique car il ne possde pas la mmoire habituellement requ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ordinateurs brailles dispend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Cot 6 fois infrieur  celui du Versa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Accs  des tches pour personnes fonctionnellement voy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 Adaptation de tlvisionneuses pour la lecture de micro-fi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 Adaptation de calculatrices commerciales pour obtenir des g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ac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 Adaptation d'un calculateur sur cran v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 Adaptation d'un rseau de tlvisionne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adaptation pour intgrer cinq jeunes tudiants dans une c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ulire.  L'institutrice et ses tudiants, tous handicaps visu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daient cependant une vision partielle utilisable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visionne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vons install un rseau de communication visuelle entre eux ave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eur vido automatique.  Il permet  l'institutrice de surveill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ux effectus par chacun des lves et de transmettre une image d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 de travail  un ou plusieurs tudiants  la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camra additionnelle munie d'une lentille "zoom" permet de reprod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ffichages du tableau, les cartes gographiques ou autres imag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 dimension affiches au mur.  La transmission est toujour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ou plusieurs tudiants  la fo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merais terminer par un dernier aspect de la recherche peu touch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annes antrieures et que nous dsirons raliser pour l'anne 199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1: l'aspect "loisirs" aussi bien au niveau des enfants que des adul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dbutons maintenant l'tude d'un projet d'adaptation d'un synthti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usique de marque Roland qui sera utilis par un musicien pour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ail.  Il s'agit de rendre l'affichage des fonctions accessibles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une synthse vocale ou une plage tactile braille co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on affi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esprons que ce bref expos a su vous dmontrer l'importanc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ien technique dans les centres de radap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erai disponible pour rpondre  vos questions et complt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concernant certaines adaptations avec le support du ma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rt pour ce congrs.  Des dpliants seront aussi  votre dis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rant que mes propos vous donnent le got de venir au Qubec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suivre les changes, la direction et le personnel du Centre Lou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ert seront heureux de vous recevoi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