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station informatise pour la production de livres scolaires e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en caractres agrandis : deux annes d'expr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is Page et Andr Assimacopo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anton de Genve (Suisse) a choisi voil environ 10 ans une poli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gration des enfants handicaps de la vue. C'est ainsi que les enf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ugles ou mal-voyants d'ge scolaire suivent tout  fait norm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ole de leur quartier d'habitation avec les camarades du mme 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faon de procder suppose un support adquat tant au ni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agogique que matriel sco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n de soutenir cette politique un centre pour handicaps de la v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endant du Service mdico-pdagogique a t cr. Ce centre assu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ignement particulier aux enfants handicaps, quelques heure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aine en rgle gnrale, et travaille en troite collaboration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ignants qui accueillent dans leur classe une enfant handicap, en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ant le soutien pdagogique 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atriel scolaire indispensable au travail en classe doit tre adap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  disposition rgulirement dans le courant de l'anne sco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n d'automatiser, dans la mesure du possible l'adaptation en brail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gros caractres, une station informatise a t acquise par 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ico-pdagogique en 1988. Une station semblable a t acquise p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thque braille de l'association pour le bien des aveugles de Gen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n d'assurer une partie des transcriptions des livres de loi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station est compose d'un ordinateur MS-DOS (80286), d'un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ine page, d'une imprimante laser et d'une imprimante braille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 de reconnaissance de caractres READSTAR 3+ ainsi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ement de textes MS WORD (version 4.0 puis 5.0) sont utiliss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ssurer la lecture des textes requis, leur correction, leur mise 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ur impression. Il a t indispensable de crer un petit program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afin d'assurer l'impression en braille corre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prience que nous aimerions relater ici porte sur la transcrip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el vari : romans, nouvelles, manuels scolaires de trs l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ion et de diffusion locale, et documentation personnel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ignants. Il faut souligner les progrs fulgurants intervenus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res annes dans la reconnaissance des caractres, tant il est v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y a 5 ans ce que nous ralisons quotidiennement  Genve aujourd'h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t tout simplement impossible... mais comme utilisateurs finaux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erions pouvoir disposer d'un produit "miracle" qui rsout les probl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problmes, dans un minimum de temps et avec une fac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fficults rencontres pendant ces deux annes sont de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. Les premires sont essentiellement dues aux limitations matri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ogiciels. Cela commence ds la slection du matriel  transcrire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tous les manuels ne peuvent tre transcrits, car inutil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olier aveugle ou mal-voyant, par contre d'autres sont utiles...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transcriptibles ! C'est  ce point d'achoppement que nous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rons particulirement lors de cette prsentation. Il est en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pnible, tant pour le transcripteur que pour l'enseignant de de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ner un matriel pdagogique intressant, alors que seul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techniques sont en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ons-en maintenant aux problmes rencontrs ( l'exclusion des 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agogiques) pendant ces deux annes d'expr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oblmes lis aux quipements et logici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emier problme concerne le(s) logiciel(s) de reconnaissa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 peu adapts au traitement de livres complexes du point de v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position typographique. A l'heure actuelle la majorit des man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laires sont penss en fonction de l'aspect ludique pour l'enfant voy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donne comme rsultat des livres illisibles pour l'ordinateur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s de couleurs, lettres manuscrites, dessins mlangs au tex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blique de parties de texte etc... tout cela n'est pas pr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(s) logiciel(s). Il est clair qu' l'impossible nul n'est tenu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enseignant ce genre de rflexion n'est pas de mi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ulti colonnage, les fentre multiples positionnes diffrem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page, si elles ne rendent pas la lecture par le logiciel im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contre amenuise considrablement l'efficacit en obligeant de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ramtres de lecture trop souvent. Le fastidieux de l'op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chappera pas aux utilisateurs, la manipulation devenant trs rapi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sonnable du fait de la perte de temps qu'elle engen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auvais alignement des lignes du texte par rapport  la page, les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ant des formules ou fractions mathmatiques avec des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assant en haut ou en bas de la ligne rendent la corrections des err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pnible vu le taux d'erreurs lev obtenu. Ces lment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rement bien illustrs par la grammaire anglaise util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mme catgorie de difficults je mettrais aussi les livres qui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e par le nombre trop levs de polices de caractres utilise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ifficile de manipuler un nombre levs de polices de forme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s diffrentes car trs rapidement les fichiers crs sont trop lou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r. D'une part une saturation de la mmoire vive intervient rapi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s ordinateurs de type MS-DOS (seuls les premiers 640 kB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its par READSTAR par exemple), d'autre part le taux de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lettres de polices proches a tendance  cro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des pol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e polices avec des couleurs diffrentes est sour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s difficults. Il faut en effet rgler la luminosit du scann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 dtecter les lettres les plus claires, ce qui a comm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que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 faire fusionner plusieurs lettres ensemble dans les polices le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es et grasses d'o une chute drastique du taux de reconnaiss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e mener le logiciel  dtecter une quantit de points parasite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nt aucun rapport avec le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est particulirement visible avec la grammaire de latin util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reusement que tous les livres ne sont pas aussi complexes ni colo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 d'autres problmes sont frquents. Ils tiennent  la mauv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 d'impression des livres actuellement ven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'est l un problme gnral qui ne concerne pas seulement les liv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he, loin de l. En effet qu'il s'agisse de manuels scolaires 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s diffusion ou de romans la qualit d'impression, si e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isante pour l'oeil humain, qui ne l'oublions pas est second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veau, n'en est pas moins trs mauvaise pour l'ordinateur et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s, qui eux ne sont seconds par person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des grandes difficults vient de la variabilit de l'enc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rieur mme d'un exemplaire. Le(s) logiciel(s) de recon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e(nt) mal  ce type de modification. Pour les pages trop clai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ient des lettres coupes en plusieurs parties non significatives,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 tant interprte comme une lettre non reconnaissable.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plus fonces, par contre on retrouve alors le problme de la 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let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oblmes poss par le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autre type de difficults concerne la production du matriel scolai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et son utilisation en classe d'intg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familles de problmes sont rencontrs. La premire concerne l'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andards tant en ce qui concerne des branches comme la physique ou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matiques qui utilisent un trs grand nombre de symboles non dfi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code original de Monsieur Braille, que la mise en page du 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prsentation, la cration de table des matires, d'index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'existe, en tout cas  notre connaissance, aucun standar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matire ce qui a pour consquence que chaque problme rencont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n localement selon un choix arbitraire. Choix qui fonctionn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al trs bien entre les partenaires... jusqu' ce que l'un d'entre 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Toutes les conventions sont alors  reprend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ise au point du braille  8 points ne rsout que partiell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es puisque des divergences de la notation  6 points se retro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i. Les mathmatiques auront toujours besoin de codes diffrents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tion intelligibles par le plus grand nombre, sinon  quoi bon pou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er facilement un grand nombre d'exemplaires si ceux-ci 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ibles que par une infime mino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oblmes poss par la situation sco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cond type de problme concerne la prsentation en classe du ma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agogique. Le choix de l'intgration en classe normale implique,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, que les enseignants n'ont pas de connaissance pralable du 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sont incapables de le li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vons choisi comme solution de donner en plus de l'exemplaire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lve une copie en noir avec la mme pagination que le ma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solution fonctionne depuis deux ans l'enseignant pouvant renv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fant  la bonne page de son manuel. Malheureusement outre le gasp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apier que cela entrane, cette solution est peu pratique car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e l'enseignant  des allers et retours entre les manuels de chacun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idale serait de faire figurer la rfrence des pages du ma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rigine et de pouvoir imprimer sur la mme page le caractre brail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aractre n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voici arriv au terme de notre prsentation et il est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s points que nous avons relevs semblent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onner une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tive des choses ! Nous voudrions insister sur le fait qu'il n'e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. En effet nous arrivons  fournir rgulirement les manuels ds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s enseignants mme au prix des difficults que nous avons dc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re dsir est bien videmment que la technologie s'amliore toujour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n de pouvoir rpondre encore plus prcisment  la demande t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ignants que des enfants handicaps et qu' une vraie norme soit tab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 braille, tenant comptes des apports de l'informatiqu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