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ocell Braille line for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Parreno and P.J. Ma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ell Braille line described previously (1) as integrate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cesing device, has been redesigned to make a stand alone l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used as a Braille display for the IBM PC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ocell Braille line, a single cell replaces the 40-80 ce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isplay, since it can take the place of each o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y the reading finger along a rail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f the 40-80 positions the cell could take, their pins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displaying the caracter corresponding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when the user puts his finger on the cell and makes it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splay, he perceives each successive character in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 is due to the action of a position detector wh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character is going to appear in Braille form o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isplay for the blind requires only a card that i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ree slo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arreno, A. A Virtual Braille Line for a Paperless Brail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 "Techniques and Devices for the Blind", Florence, November 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