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and the visually handicapped : The opinion of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Rasmu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it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 will thank the arranging committee for the invi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erence. I hope my contribution will fulfill their intention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vited me as a Blind user of computers to come and give a pa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working in the computer field since 1967, and I have ha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work, most of it concerning education and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methods for blind and visually impared. At the moment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ing consultant at the Institute for the Blind and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ed in Copenhagen, and at the Danish Library for the Blind, whe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ir EDP-systems for book l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stitute for the Blind my job is to evaluate equipment,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teach the use of the equipment, install it in the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sers need it. Through this job I have many experience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mention in answer to the request of discussing computer equi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and visually impaired persons from the user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aper I will look at the different topics from differ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 in my capacity of being both a computer user and a tea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a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y experinces are based on my work with blind computer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these experiences are also valid for the situation of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ed. In fact, I believe that most of the experiences I wi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of so general a character that they will be tru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in the field of developing aids and appliances for any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 Example: The Voc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ave something concrete to stik to, when example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paper I will present a case here. The case i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velopment, marketing, production and end of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calizer is an electronic equipment which attached to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makes it spell the typing. The equipment stores one pa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its memory for printing out on the typewriter. You can mak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in the text during the typing, and you will be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ritten on the page spelled out to you at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matic the history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dea arises among some blind persons and their friends wh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ngineer who has a small company grows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nish Association of the Blind is contacted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greement on assistance is established after a surv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typewriters with the need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quipment is designed and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ice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quipment is sent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quipment is recommended to blind people and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ucation on the use of the equipment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ments and modifications was made due to feed-back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any crashes and the equipment is taken over by an oth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ypewriters on which the equipment is based is not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interface software is established for other type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erson responsible for the equipment leaves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ice of talking equipment for computers is lowered so much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n alternative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quipment is out of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not all equipment in the field of aids for blind and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ed persons will go through all the above steps, but I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most of them, and that you have experienced several of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s you have been in contac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 shall look at these steps and comment more gener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dea of a solution to a problem for a handicapped person occu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be discussed by a group of both handicapped per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s. In principle, anybody can come up with ideas, but only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m will get further than to discussion in a narrow circle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onstellation of persons is present we may see a projec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or at least the beginning of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as soon as an idea moves from the point of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to the point of planning to do something realistic about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best references in the area of the handicap in question.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working with the handicap and some handicappe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iscuss and develop the product in co-operation with you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way. Most organizations of the handicapped have perso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pable of doing this. You may alternatively contact instit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ndicap to find co-operator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remely important to have such a group established very e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he vocalizer it was a Blind girl and her husband who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, they discussed it with an engineer, who owned a smal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who became interested in producing the device. Because th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tive in the work of the Danish Association of the Blind,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iven over to the commitee on development of technical ai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 So step one, two and three worked perfectly we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 of the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rom Idea t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act organizations for or of the handicapped or instit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icapped it is like contacting other supporters or sponso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me up with some evidence that the idea you have is a good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asis for it is there, that it is guaranteed a long lif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that the handicapped really need this particular produc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, and so on. If sponsoring is involved you also hav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guarantees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e through this barrier you are sure to have competent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for your product during the rest of the process. Of cour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ure that they will buy the product and that they will pref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o others, if there is an alternative which is better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On the other hand you can be sure that you will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xisting market for the aid in question. To put i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 establishing a good co-operation with a handicaporganization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will give you the best background for deciding whether to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dea to development. Because they will be able to inform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the group of users for instance: how many will be able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how many can afford it, and so on. Furthermore,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titution may be able to help you by giving the projec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upport or by recommending your applications to found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bination of both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 handicapgroup will demand a survey of certain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r thorough answers to certain questions, but most of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with other supporters, and most of the elements above 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part of the planning and investigations mad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ny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the vocalizer the organization of the Blind required a surv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ypewriters on the Danish market, in order to fi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s were best suited for the product, and to judge if possi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of the market for that kind of typewriters. A few type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ound which fulfilled the requirments. The organization we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rvey because among the suited typewriters one was rather ch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equently the development of the Vocalizer was started for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alternative type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Process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an equipment for a group of handicapped person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rmal steps in product design, and I think that there ar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o know much more about this than I do. I will conc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ncerning the handic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most inportant thing in developing computer aids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make the product as "nice" as possible to the handicapp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more to do with pedagogy than it has to do with techniqu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uncomfortable to use or if it is illogical in its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you will have much difficulty in teaching the user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o the weight should be put on pedagogic design and ergonom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udging the quality of the product, you must rely on the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This is true for braille-, speech- and enlarging devices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person who shall work with the device with his ears o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he Voc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iderations were made. The development group in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ere in close contact with the engineer during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, and I was very much involved in the ergonomic de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and the software was programmed fully after a design agre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 and myself. So with regard to the design and develop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ay that the product was absolutely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handicapped user service is the most important thing when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to use an aid regularly, because parts of his daily life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it, and unlike the situation non-handicapped, the aid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only way of solving the problem in ques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user. As this is the case, it is extremely importa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art to have a secure service. Generally speaking we will not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recommend equipment or software for which there is n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must envolve repairment as well as substitusion of th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during the repair time. For much equipment it is also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placement or repair is done at the place where the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All this is of course depending on the ai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st companies it comes as a surprise that service must be avail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ntry or continent where the aid is sold, not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towns of the area. Handicapped persons are placed as widely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ea as others are, only few handicaps force persons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laces. This fact makes service both more difficult and als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he Voc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 of the blind required guarantee for servi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money to the project. But still it came as a surpri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transport, installation and repairment it entai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was of course of a kind which people could do without fo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easy to mount, but for some typewriters the establis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etup was very laborious and required help from a sighted pers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established was based on mailing. Therefore the blind himself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mount the device. This costs some trouble in some situation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ow in this field, it would have been very useful if bl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ere given a good technical understanding in compens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ight, but, unfortunately, it is no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existence of the product the service was satis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a product is on the market, it is very important to keep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about it. On the other hand you should be very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ut estimates on dates of availability of products not y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Anyone knows how difficult it is to keep estimates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on a new product. This also holds true for new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roducts for blind and visually impaired pers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a media, which they have access to themselves. Ta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hat can be used by anybody, but taped information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cessible at the time of presentation, and therefore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direct feedback. Documentation in braille for de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braille is obvious, and so is documentation in large pr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ment devices. Documentation must at the same time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normal ink-print. You will certainly have a succes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device to a visually impaired or - especially - to a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if it is only documented in braille. This gives rise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fun, but the solution is not to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must be given in a clear and pedagogically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ve form. In the case of many aids it can even be self-instru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say that most documentation today of aids for the blind and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ed is far from a pedagogically acceptable level. Furthermor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ds only have their documentation in normal ink-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important as the documentation is the pos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to get his hands on the aid, to try to use it, to see th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works, and to discuss his thoughts about its use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To solve this it is necessary to be present with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n exibitions for the handicapped, on demonstrations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s and so on. In many cases it will be a good idea to 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aid for shorter or longer periods to institutions and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cement on locations frequented by many of the possi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ood marketing it will often be worth while to teach pers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and organizations for and of the blind to use the ai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demonstrate the aid correctly, and subsequently recomme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tuations, and if necessary establish the education 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t is important to get in contact with the right organiz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for sale of the product. Most of the aids for the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old in normal shops. With whom you must get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country to country. Also the personnel selling the ai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formed, because they will get questions about the aid, o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ice to possible new releases a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he Voc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ual in ink-print was written and this manual was produced on ta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 of the blind. But the basic problem appeared to b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writer which was attached to the device was not documented on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blind user of the equipment was able to operate the Vocaliz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to operate it with the typewriter.    The devic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on few exibitions, but on many local demonstrations. Only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ituations the company was present at such events. Normally i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experienced users who demonstra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duct came on the market it was recommended by the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rganization of the Blind, and the organization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course for instructors who  should teach the user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product was introduced and recommended and possi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were there, so from the organizations point of view thes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eed-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hink any product for the handicapped has been comple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rketing. Having a reference group during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and during the discussions before producing the proto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portant, but I think it is almost impossible to put a group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able to foresee everything for a new product.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very important to have a broad contact to the use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sent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andicapped it is important to discuss the concrete use of the 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responses on how to solve concrete situations. If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not possible with the current release, it is important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olution is feasi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d-back situation is much more concrete than the situ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testing with the reference group. I can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 maintain a reference group for further discussion of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s. But, of cource, you must not make them your fu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You must be free to solve individual problems, if you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f a general kind, so that they will arise also for com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are in doubt whether a proposed improvement i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, you should discuss it with your referenc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feed-back arise from more than wishes of improvement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ed-back you will get is the observation of fail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, which must be cured. The errors found can be of many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y envolve repair, others may be of a kind that can wait unti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on the market. The worst thing that may happen is tha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necessary to update all the aids that have already been 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If you should be in that situation it might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error and by doing so warn the users. But you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get in contact with all. Some products have a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o registration of the single user who buys it,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or software. If such a registration is made updating will b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he Voc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errors were found and one important improvement was m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was made available to those who wanted it by having them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vice to the company for chang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The End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comments on my example I will just refer to the poi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, it is situations which will seldom occur all in one cas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very important to stress that the development within the EDP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y make products out dated, that changes in other fields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rdware may have a so close influence on a produc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worth wile to 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also say that the institutions and organisasions which a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 good co-operation with in the happy days when the product was 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urn out to be opponents who now come up with requests which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, or who stop the recommendation of the product because of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roducts. No institution or Organization of or for the Bli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, would recommend or teach the use of devices, which they know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valid aids for the handicappe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uckily companies producing devices for handicapped often are smal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ften too dependent on a few products, and therefor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easier subject to crash. Furthermore, products are often very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one or very few individuals in the companies. In 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rashed, and finally a job switch for the "farther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lmost caused the "death" of that device. But I must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pany even after the disappearance of the inventor of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 person to the device, so that service is still availabl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opped the plan of further production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s and the institutions for blind have now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ng the device because of the coming up of cheap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zisers for personal computers. We have informed the comp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and this is of course also included in the company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I have said on the freedom of institutions and organiz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what is suitable at any time for the individual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you may have got the impression, that I am completely care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s. That is not true. On the contrary I am very much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, that we must help developers and producers of technical ai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and visually impaired as much as we can. But it is a bad help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ive when their products are outdated. As long as the product is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te, I think we must do whatever we can to help the compan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software we must make sure that the software is not il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because each unauthorised, unpaid copy is a damage to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company cannot manage, the product canno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xpectations from Co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you expect from a co-operation with a handicapped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n equipment for the ease of his handic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can expect a great deal of enthusiasm combined with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in the project. Most people are very interested in gi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on things that will influence on their situation. So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velops positively you will have good co-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ject gets into trouble and probably has to be stopped 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you will meet a big disappointment from most person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for persons working in this field to be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, because you may indirectly be held mor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an you really are by the disapointed handicapped co-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iven him a hope which you now make vanish. He has p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t your disposal and you have not been able to fulfill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this situation and in order to make fruitful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careful in selecting handicapped persons to co-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your projects. This point, which is important also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when you establish a group around a project, must be take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o account when you have to do with handicapped per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ids for their group. They are as a matter of fac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d on the results than others, and therefore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 that they grow disappointed and come up with the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f course you can find professional handicapped persons to co-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people who know the methods of development, the way of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nd evaluating them and persons who are capable of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even to topics which will have a strong personal influ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tur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must stress that it is very difficult to be strictly obje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with questions that have so strong impact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is that it may be difficult for a non-handicapped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among the different opinions which he will get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persons. All blind are not alike, and their opinions on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quipment are not alike either, but there is truth to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i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evelopment of a fruitful co-operation can help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rough, and there will be situations where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without having all blind persons in your group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gain I must stress that it is far better with a group of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as a frame of reference for a product, than it is without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pinions from one handicapped person to persuade another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e opposite of what you expected, because the pers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also knows what it is to be handicapped, and furtherm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may vary sligthly from the other on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emember that a blind person is no guarantee in himself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all the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ishes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ing that it is almost impossible to get agreemen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on what we want I still will come up with som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access to all commonly available computerbased solutions,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oftware in the most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 of this is that we must try to establish a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s possible. Solutions that are as close to the bas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rdware and softwwar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t is better to create a solution which can be used with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ors than it is to produce a special wordprocess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 There may of course be situations where a special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but it should always be examined carefully if a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migh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user I have always the folowing questions in mind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and evaluating a special solution for the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long can it be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is th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many copies will be s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the price compared to more generalized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the problem in question be solved by a more generalis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much specialized expertise is requiered for t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job I will always tend to use the most general solution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uitable for the client, even though they may be more expens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ertai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o co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speaking to you as a Blind computer user, and therefo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ersons who really knows what is needed for a Blind.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way: I am the one who is wearing the shoe and therefor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 where it p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what I have stressed in my paper must be The "Truth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 I am also an individual Blind person, and I hope most of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ritten in my paper will be discussed from the latter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lose with the folowing 3 sentenses which may summeraize my pap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develop products for the handicapped, you should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reference group of persons with the handicap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ing the development and all the rest of the process i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keep the group of handicapped up to date with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in question. Even if the product gets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careful always to have a good documentation of the products on a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ccessible for the handicapped per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