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s sccientific research a field forbidden for the blin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fonso Recu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look at the areas in which blind people mainly work, at least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ain is concerned, we see at once that they are engaged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the ONCE coupons or civil servants working in the offic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-run organisation. Indeed, the majority of working blind in Spa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d in one or the other of these two occupations. But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, besides, some of them promoted by or under the auspices of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ny groups of blind people perform. Some of these hav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raditional tasks such as telephone switchboard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otherapists, mechanical lathe operators, piano tuners, dark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s, or teachers either in schools for the blind or in regular scho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more recent jobs, such as computer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otypists, insurance agents or selling by telephone. A size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ind persons also work in various commercial, professional and ar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quite independent of ONCE sponsorship or protection. An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recall famous blind writers, composers, performers or singers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these well-known names are others who have made their f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such as Psychiatry, Law, Computer Science or in different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ghe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research does not normally figure in the types of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associate the blind. This is not by any means surprising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nto account the scant appreciation given to date to this activ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ociety. If at a general level the number involved in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is very small, it is very difficult to think that we c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in such a small group of people as the blind, bearing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how difficult it is for them to have access t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research covers a wide spectrum of activities. We can spea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r applied research, theoretical or experimental. We ca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refer to any of the areas of human knowledge, from liter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r sociology to the technological sciences, such as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 of engineering, passing through areas such as medicine, bi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ics, mathematics, computer science, and so forth. In every fiel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blems to be solved, techniques to be improved or discove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Qualities necessary in a resear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work requires, from those involved in it,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ies to the highest degree. First, the researcher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capacity for study and a liking for it, together with fl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at reading level, in the most important foreign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ly English. The researcher should be aware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in discussions and even of the errors commit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in their particular field of research. This dem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review of the main international scientific magaz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ield involved, a knowledge of what is presented at cong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etings, and a study of the main books in which the subjects 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ed in a more organised and fundament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important aspect is the ability to analyse. The real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ose which appear in academic form in books. Normally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ntains repetitions, contradictions, as well as in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 data. The aspects to be considered are not always clear and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ccasions, their interrelation is unknown. It is important to cl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undamental aspects are, how they relate to each other,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ey depend and how to obtain them; to associate all this with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layouts or to define and try to resolve new layou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te hypotheses capable of reducing some aspect of th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lready resolved or still to b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important to have a capacity for synthesis, which 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could be considered as the return path of the analysis. 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apable of correlating the results obtained from partial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ing coherent conclusions from these partial result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any intuitions which might occur to them, with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being able to formulate a theory, an explanation or a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eady flow of communication and a consistent team spirit for wor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ecessary. Work carried out solely by one person and not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known to others is work lost to the community. The different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expressed on the same subject or the researchers simple ex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ideas force them to arrange these various views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mmunicate or discuss them, and this is always beneficial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research work requires solid training in a series of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. Researchers should try to combine this knowledge by themsel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ociation with others, either fellow researchers or assista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way that they would all be able to complete the necessary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and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city to organise is another important quality. Researcher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pable of spreading out a series of partial objectives that woul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final objective. This implies preparing a realistic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ppropriate evaluation of the human means and material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objectives of th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must also be convinced of the advisability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of actually carrying out the research work being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, it is necessary to known how to sell the product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should find someone who can fund the research project 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interested in its development or in its results. Research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Public or Private Body to be approached to try and convinc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lue of the proposed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ossibilities for the bl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these qualities are banned to the blind? It is perhaps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make clear that blindness does not necessarily imply a to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lack of sight. In fact, in Spain, less than half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ed to the National Association for the Blind are totally bli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who retain some vision and know how to make proper use of it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appreciably some of the difficulties endured by th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, and this can result in a qualitative difference. The use of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ectronic devices (for example telescopes or telemicroscopes) ada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ailing lighting conditions could vastly improve the vesti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that remain. In recent years ONCE has established cent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ities (CERVO PLAN), where the most suitable way of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vestiges is studied individually, case by case. The refl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ake into account total blindness where the difficul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a blind person cannot directly do any work in which see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essenctial and there is no practical possibility of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He/she cannot use a microscope or a telescope to ob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certain processes or reactions, study an old map, analy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, study the damages produced in a structure or hand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cases, thanks to adaptations of instruments or comp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, the blind person can use a wide range of instruments.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chanical and, above all, electronic aids provid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for the blin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written documentation and reading books and magazin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y for a blind person a greater effort than for one with sight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all for help from other persons o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uxiliary means or machines need not be expensive or sophist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can use the Braille system for reading and writing an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he necessary Braille type faces or typewriters. Th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them to take personal notes which can be consulted lat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non-blind persons a normal typewriter can be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many cases, a more convenient and effective method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recorders in their different varieties of open tape, casset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cassettes. These devices allow the blind to record and corr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d also enable other persons to record articles, book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such a way that the blind person can later review them at le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many times over as necessary. They can also easily hav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 which can be consulted with their fingers by simply using a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underneath the paper on which they write with a ball poin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enough pressure for the drawings to be in positive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devices are in general use or at least in general us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 But in addition to these there are also other apparatuses,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and of restricted use, not only because of their price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ir complexity; there are devices that allow read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ritten texts. Thus, we have the Optacon that places the cont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ten characters in relief on a vibrating plate; other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, produce an output in Braille corresponding to the written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s, such as the Kurzwein machine, produce an oral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would mention those devices where the information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ally; thus the Versabraille device enables texts to be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on a cassette and subsequently recovered either in Brail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normal characters in ink by means of a printer. To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long the different accessories for computers which enabl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ral or in Braille, the information being contained on the screen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others of the qualities mentioned, such as the capac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synthesis, organisation or concentration and capacity for st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ind person may be in a better position than the non-blind.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act that in their ordinary lives the blind must use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ies almost continuously so that they become a substanti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ay of life. I believe it can be said that the capacity of a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ith appropriate training is comparable and on occasion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to that of the sighted in abstract and creative work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 aspects in the majority of research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bjects fo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ealth of material surrounding the subject of blindness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edical, psychological, sociological, therapeutical, rehabil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cio-labour integration aspects are concerned. ONCE has recently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cern itself with the promotion or financing of research pro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areas, particularly in Medicine and Pedagogy. Here th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potential beneficiaries of the research findings, bu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its development. The more direct knowledge of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blind person could have seems to indicate that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areas of action of the blind within the task of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oubt that blind researchers can have much to s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these subjects, but their action possibiliti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exclusively to this sphere. There are many other bran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in which blind researchers can develop completel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ies and carry out a considerable amoun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wn personal vicissitudes have taken me to work in re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engineering, applied mathematics and computer scienc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n several research projects and, since 1980, have headed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ve participated. At present, I am head of the team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ect "Development of CAD Systems for the Complete Design of Con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", a scheme financed by the General Directorate of Scientif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search. This proyect is being undertaken at the Eduardo Tor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of Construction Sciences, and six engineers and three archi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olved. In addition, we collaborate with other teams 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centres and with design companies. It may seem striking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art of my work in this project is dealing with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mensional objects and to the perspective drawing of thes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nalysis, these complicated graphical systems are redu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in space of points, straight lines and planes, elemen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simulated with ordinary objects at arm`s length (ball point 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) which give me vital support for spatial geometric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I have arrived at this situation is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a series of favourable circumstances which in the end b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wo particular circumstances. The first is having received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and the second, to have been given the opportunity of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. I believe that any blind person given similar circumstanc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hieved goo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the conditions I have mentioned the attitude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is as important as the attitude of society, personifi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and research organisations. The interested party should mak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to acquire the most comprehensive and fitting training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the necessary qualities to attain the required level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d person obviously needs to show an inclination but which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urtured. Society for its part should help the blind du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period, providing access to the indispensable means and,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period is over, should then show a certain degree of confide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o as great an extent as it would to any 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rowing number of blind university students, some of whom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work during the preparation of their doctoral theses. Thes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together with those graduates who became blind aft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udies, are the possible candidates for research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scientific research could never occupy a larg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, nor indeed the non-blind. It, nevertheless, entails wor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producing deep personal satisfaction and the blind per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qualities should not renounc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of interest to point out the present situation of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in developed countries. Due to a series of economical and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a shift of the social groups involved in this kind of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oduced. Women, ethnical groups previously discriminated,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bled, and people from developing countries have improv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education and are getting a better share in this field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 should be taken into account by the organizations in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motion of the visually handicapped, who should increa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o their affiliates so that they can access these kinds of jo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