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omatic Conversion of Text in Indian Scripts into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arly attempts at handling Indian-language texts wer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Workshop in 1985.  The inadequate equipment then available to m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work with romanised phonetic equivalents of the Indian scri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ypist and proofreaders found the medium very difficul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the accuracy we need.  So we abandoned this appro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1987 in favour of word-processors that use authentic India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dian-language word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'88, newly equipped with an IBM-compatible PC, I procur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WRITER/DEVANAGARI (DEVACHI) which had just been released.  CHI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s-mode WYSIWYG word-processor tha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plex mathematical formulae and diagrams of all s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ext.  It can accommodate 20 fonts, each of 94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t one time and all of them can be mixed as needed.  For mos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nt suffices for each style of printing though 2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ymbols and formulae.  However, 5 font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AGARI bolt-on.  These fonts were designed for research into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i and Sanskrit scripts so two of the fonts are mainly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rrelevant to modern Hindi.  This word-processor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very user-friendly, so our typists soon become very fa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capable of handling every typographic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10 books of the Hindi Bible, and 3 books each of the Mar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pali Bibles (languages which also use the Devanagari script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ntly begun using another program, Multi-Lingual Schola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rati and plan to start Telugu and Bengali with this progra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suitable. Other Indian-language programs have been tried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 of the Devanagari system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di has 38 consonants and 10 vowels together with several naza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haracters, and this tally together with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punctuation and numbers precludes the use of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s.  But written Hindi makes use of a much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characters or part consonants which are used in "conjunct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In DEVACHI one works all the time in Font 16 (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i) which provides the normal alphabetic characters assigned to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that relates mainly to the phonetic values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racteristic of Indian languages that an implicit vowe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 short-a (uh), is uttered after each consonant if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is attached to it.  However, groups of consonants occu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unded together without intervening implicit vowel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juncts".  Some exist as single-width compound charac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e component consonants that lose their implicit vowel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s of the corresponding consonants.  Both types of con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tributed over the remaining 2 fonts, but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concern himself as to their whereabouts because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one of 390 pre-recorded and easily used macros.  If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 is needed it can readily be made by overtyping the final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390.  In braille the consonants that lose their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are each preceded by a special character (dot 4) known as the ha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consists of three rows; the main-line character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each of super- and sub-scripts, and this threefold pattern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e text is stored in memory or on disk.  With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 appear on the main line, but vowels can occur eithe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s super- or sub-scripts and the rules for uttering th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according to where they are placed.  Most of the explicit vow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fter, above or below the relevant consonant and are ut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ut there is one, the short-i, which precedes the consonan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uttered after it.  As the sequence of braille character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order rather than the written order, this constitu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mplication of the conversion of text files into brail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precedes a conjunct, it has to follow the last conso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 in braille.  There is a converse problem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eshaped sign that sits over certain consonants or the last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junct.  When spoken it is a form of r-sound that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or conjunct despite being 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ut-of-sequence characters make it necessa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/vowel nature of each main-line character as it is m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o keep track of syllables and conjuncts, to hold the shor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after the syllable or conjunct, and to defer adding the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junct to the earlier part of the word till one knows whether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-sign follows it in print and if so to p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symbols in front of the entire syllable/conjunct before ad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elop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indi-to-Braille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done in three stages using three different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DEV2BR) reduces the triple-line format of the text fi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braille equivalents.  The second (HN2BR) formats the brail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(HIN2BRLO) converts the braille equivalents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ed by our BRAILLO embossers to produce the desire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For handling modest sized non-Biblical texts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three programs, but our work is concerned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ion of Bibles and there is a distinctive format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which was defined at a Conference in Darmstadt, 198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s a certain amount of hand editing between the us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Our source files are typed in a special format (see Fig. 1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Bible Societies' standard for presentation to typese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ur files after checking and correction by sighted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so by revisers or for the construction of concordances.  Co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ibles we receive copies of the very files that wer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s and these of course need n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is saved as a separate file and is processed separ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especially in the early days, we frequently met conjun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then been incorporated into the conversion program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crash.  Each new one was added before restarting the chap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to lose only part of a chapter than to have such a sto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hrough several concatenated chapters.  For Hindi we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meet new conjuncts, and the conversion program usually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ook of the Bible without stopping.  But the sam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now that we are moving into Marathi and Nepali as they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conju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V2BR -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s. 2a,b show one line of Hindi and how it is stored as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word-processor (which I have found to be an invaluable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se files).  Each of the three rows is a mixture o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font-change commands, but, unlike many multi-font w-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conomy measure, the font commands are only inserted wher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and not with every character.  The first step in proces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s to create from each of the three rows a pair of str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keys struck and the other the correspon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The resulting six strings have the same length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 or subscript can be typed with a variety of widths to suit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consonant, all the variants are standardised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niform and mnemonic set of symbols, cf. Figs 2c,d.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Fig. 2d is sa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program analyses these six strings and reduc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ring of braille equivalents.  The logic is extreme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s all the rules that a child assimilates so readi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to read Hindi text !  It provides for the correct treat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s, for the out-of-sequence characters, and for the varia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vowels that depend on their position in the text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and the key where a conjunct component may be stored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string of equivalents as the F-16 ke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sonant, and is preceded by the symbol &gt; which 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dot-4, the halant.  One can think of this symbol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nant that is to lose its implicit vowel.  Thus the word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o hi&gt;ndI where i stands for short-i and I for long-i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ssignment is phonetically based, the string of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s still recognisable as phonetic Hindi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valuable during subsequent editing.  Fig. 2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equivalent form of the line of Hindi appearing in Fig. 2a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Hindi will recognise the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uses an AT computer, a complete book, typically of 30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30 minutes for this stage of conversion.  After typ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had been saved with the extension .CHI, and after con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TMP.  The .TMP files are concatenated into a book-lo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aring the .TMP extension.  It pays at this stage to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using SMART or some equally suitable word-processo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dherence to layout rules, e.g. checking the presence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each \s (subheading) or \c (new chapter) line; a \p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 line immediately after each \s or \c line, that \v (new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orrectly typed and the numbers are in sequen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oetry have been correctly designated.  Other checks ar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potential snags that might hinder the subsequen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N2BR - the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needed for secular text is very straightforwar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conveniently by many word processors because no contr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But the peculiarities of the "Darmstadt format" for B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 a complex program that responds to the layout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P file.  The most obvious feature of this format is tha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ells 1-3 are reserved for verse numbers which occu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gn, and cell 3 is always blank.  The juncture between two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occurs partway along a line is marked by two spaces, and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occur on the line in which the verse starts.  If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cells 1-3 they form part of a chapter- or sub-heading o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, all of which are left-justified for read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s transformed into the "paragraph option" with the @ sign as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line marker (later to be converted to dots 3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n right-hand pages contains information about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s starting in the two facing pages, together with the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-justified.  The relevant word for "chapter" occu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left-justified at the start of each chapter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r its abbreviation is inserted into the foot-of-pag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eatures are inserted automatically by the progra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.  Our standard page is 28 lines (on both sides of the 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36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has the suffix .RL1.  Some editing (again via SMAR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tect those situations where a chapter or subheading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page divorced from the ensuing text.  It is mo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and the ensuing foot-of-page reference lines are mov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djusted as necessary.  This editing also gives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cosmetic improvements to the layout.  The resulting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.RL2.  After the relevant title and index pages have been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suffix .R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2BRLO - the final code-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 we have kept the braille file in characters tha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tics so as to facilitate editing, but these are now chang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table-look-up to the characters needed by the BRA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rs.  As we are also making braille Bibles in Russian, Ha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acted Spanish we prefer in each case to stick to recogn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order to facilitate editing and correction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ach language finally to suit the BRAILLO printers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personal printer for proof making, but production is don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aille Bible Press.  Fig. 2f shows the same line of Hindi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being converted to to BRAILLO characters: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ASS BRAILLE - our new Braille Bibl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CH Trust for the Blind, which makes the Russian and Hausa B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prepare, advised us that their facilities are satu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Europe, Russia and Africa, and they wished us well in 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ernative production capacity to produce the Indian Bib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acilities that could work from our disks on relatively shor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switching rapidly between the Indian languages and the 43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ble.  [Eventually, even if we look no farther than the 1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f India, we shall have about 600 different volu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, so our plan is to service all languages equally on dem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ing volumes here or in Indi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nowhere that could offer a uniform production format o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need, so we made it a matter of prayer.  Without any publ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ss has come into being in less than 18 months.  It is named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(COMputer Production of ASian Scripts in BRAILLE.)  It is ho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used Methodist Chapel in the village of Moretonhampstead in Devon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tool is a BRAILLO 400S which produces 10 sheets of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braille/minute.  Books are produced one at a time with all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rimmed, ready for binding, at the rate of 10-15/hou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ze.  One man is capable of handling the who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eply grateful to God and the many who have contribu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ry is paid for.  At the time of writing five volu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i Bible are in production.  Two Gospels in Marathi should be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and the first volume in Nepali by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rthe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Scholar will soon be in use for preparing the Gujarati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st run has shown that its text files are easier to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han those from CHIWRITER.  But it is less user friendly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versatile than CHIWRITER/DEVANAGARI.  We shall not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our work until extended trials have been ma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, we shall acquire the Telugu, Bengali, Tamil and Malayala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look for production teams in ea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touch with other workers in the Far East who can supply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s on disk and in the same format for Thai, Tagalog,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languages.  They hope to use variants of these programs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cessing into braille and checking before sending the disks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indebted to a number of people for their help in giv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Indian scripts and their phonetics, and in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 to the corresponding braille codes.  Notable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Jeanette Short, Christopher and Bela Singh, and Gunthard Mt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DEVACHI.  A considerable number of others, all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ing with typing and checking in the Hindi, Marathi and Ne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They have advised me of occasional script or conjunc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cessitated making separate Marathi and Nepali versions of DEV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1 is a sample of the way the Hindi Bible is typed in Devanagar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VACHI - and cannot therefore be reproduced in this brail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.  The layout conforms to United Bible Societies'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s. 2a-f show the stages in the conversion of a line of Hind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  (These Figures likewise cannot be reproduced in this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is the text as typed in Devanagari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shows how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&amp; 2d show the result of converting it to 6 equal-length str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standardization of the super- and sub-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is the corresponding line of braille equival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is the final product after formatting and substitut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BRAI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