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BM workstation for the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sse Cla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screen reader audio system for bl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Screen Reader is an audio system which provides a blind o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ed person with an automatic audio feedback from a PS/2 or P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een Reader, a blind controls the PS/2 like a normal 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That means that Screen Reader re-establishes for the bl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with the PS/2 and at the same time it allows to type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system includes a non-IBM synthesizer. It contains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nun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one of the characteristics of the European countri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one national and specific languag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der will exist in several versions adapted to mos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Each of them contains messages, help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s translated in the language. A blind can thus order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n his/her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nother requ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d in most of the enterprises part of the inform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anguage(sJ and the other in English. Often, the las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a product, on scientific research, or educ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in English. There are projects such as EDI Electron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which promote inter-company business electron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. It means that more and more communications in and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ill be done electronically and in English. It means too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rson controlling a PS/2 will access more and more activiti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 of 1992 environment the multi-language commun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is a job well known to the blinds and they could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by using a PS/2 in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ind person using an electronic mail system, scanning letters or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documentation on diskettes, must have the possibility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der to the informa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ynthesizers having several languages at a time an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small Screen Reader keypad it is possible to switc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 another. Combined with Screen Reader, they offer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the language to the text read. Such synthesizers work with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vailab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help information, system messages, and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will stay in the first chosen language so that re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switch the synthesizer back to the firs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anguage stays on a chip and may be added or removed at any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at such a use of Screen Reader with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is a general European need and should be explain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manufacturer or prototype developer so that they can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. For example by associations or by communica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in other countries. We think too that suc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hould increase the quality of the synthesized 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workstation for bl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 IBM PS/2 and IBM Screen Reader enlarges the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to a blin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only signify an increase in the quality and perform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, but also an opening to new jobs for the blinds, access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, a new and performing tool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are some of the functions performed by the standard work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reen Reader can be tailored to applications, this jus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a text editor : creation, update, archive of texts, notes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, addresses, phone numbers, ..., use of spell check f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ing of tables, spreadsheets. It opens the way to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, budget control or simply a better solution to contro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ed to Network or main frame, the PS/2 serves as a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others by electronic mail applications, or to sha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ading of documentations, printed texts, books is possib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onnected to the P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in Braille gives the possibility to have hard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, outside lectur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printing of letters or text to be sent by mail or commun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se functions the workstation needs Hardware compon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S/2 model 70 or up connected to network or main frame by LAN of D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oose model 70 and up for scanning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Reader keypad connected to the standard PS/2 mous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lti-languages synthesizer with at least the national language(s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BM 3119 scanner connectable at least to a PS/2 model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raille printer for hard copies in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orm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dditional serial port if both braille and normal prin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mponen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0S.4 and Screen Read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softwares : a well-known editor (DN4, Word Perfect, N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J, a spreadsheet program like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270 emulation program Personnel Communication 3270 for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rame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 software compatible with Screen Reader, blindness and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e scan software size must be so that it leaves enough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creen Reader, Scan SN magnifying on screen non-recogni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ful for the blinds. Usually after recognition, the Softwa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ctionary which obviously must be related to the tex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 printer set up software for national or personnel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