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practical automated bilateral translation system between print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yuki Sawada, Toshiaki Matsushima, Takebumi Itagaki, Sadamu ohter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i Hashi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usic has long been familiar to the blind, it is not alway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raille musical scores. Because braille music produc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music, braille and braille music, mastering braille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fficult as mastering a foreign language. Several attem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braille music translation system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H15. However, in most of them, the translatable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re limited to several fundamental symbols such as notes and 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chords. Furthermore, the experiments were mostly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in their own laboratories for only part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ten years, we have developed an automated printed-to-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ranslation system at our laboratoryH25. It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lmost all the symbols in a musical score for piano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binations into braille. At the same time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 braille-to-printed music (inverse) translation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bilateral trans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is  bilateral translation system has been re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for practical use by means of a 16bit-micro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system aims to be used without special equipment in any pl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, not just music, braille and computer specialist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the system and carrying out practical tests, we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esting in detail in cooperation with Mr. T.Kato (N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Welfare Center for the Blind) and Mr. K.Oka (Dai-Nipp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,LTD.). In order to make a simple application environment,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esting have been extremely restricted as listed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hardware is a conventional microcomputer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1-2 Mbytes and a braille-writer, both of which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place in this country. The necessary software was 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ee of charge during the testing period. Fortunately, six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ivate institutions cooperated in our practical testing task: N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Welfare Center for the Blind, Tokyo Helen Keller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Institute of Special Education, National Rehabilit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abled, University of Tsukuba School for the Blind, Japan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New Brail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Waseda Music Information Processing Sy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laining the practical system, we will describe the Wa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music information processing system, PSB-er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our laboratory for education and research, brief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 of bilater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braille musical scores, and musical performance are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musical information used globally as univers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r is able to input and output any of these three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expression of these three forms is 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we contrived a commonly usable data format SMX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eXpression). Furthermore, for the translation between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, one more data format, Internal Data Format, was needed between 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ille data which correspond to NABCC (North American Brail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, to make them interchangeable. The system configuration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1 by the dotted lines. Since the system is integ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of on-line operation, the optical scan type automatic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evice is mainly used for score data entryH55. The DMP (Dai-N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rocessor), which is a commercially available manual device fo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ry with icon and mouse, was prepared for second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usical data is entered or stored into the system, i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three music forms. The automatic printed-to-brail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ystem produces a braille musical score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es it out to the braille-writer. The translation can be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display. Musical data can be also obtained in the form of music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usic synthesizer or as a printe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of a translation is shown in Fig.2-1 and Fig.2-2. Figure 2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core, which consists of two parts, and Figure 2-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result. The chords, slur, crescendo, fingering, and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se symbols are completely translated into braille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mbols in piano musical score are translatable, includ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s from 128th to whole, dots, accidentals, chords, express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g, pedal signs, hand signs, clefs, key signatures, time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s, ties, crescendo, decrescendo, expression words, 8 va. and ba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se symbols, the unique signs of braille music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sign and the braille repeat sign, are also transl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musical data produced by the printed-to-braille trans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in the form of a printed score with the help of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actical t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first step of a practical system easily, we restri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ymbols: notes, rests, dots, accidentals, chords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such as staccato and tenuto, clefs, key signatures, time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such as normal bar, double bar and end bar. And necessary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e tests are also limited as shown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-flow of the system is shown in Fig.1 by the block lines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usic data, two kinds of data are applicable, but the data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the users with the aid of the DMP is mainly used. The SM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btained by the automatic music-score reading devi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condarily. Since the DMP, the main part of which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, was originally developed for general music scor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input many kinds of scores, and a variety of formats,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izes. In cooperation with Dai-Nippon Printing Co., LTD., the DM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s unnecessary functions removed. It is used exclusively for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s the data entry device of this system by add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te RAM to one commonly used microcomputer with one disk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 DMP becomes quite easy to operate and saves load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s operation seemed to be, as is mentioned later, still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for novice users. The data obtained by the DMP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SMX are translated into braille data and embossed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of a braille-processor, (a braille-writer with exclusive soft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not only as an input device but also as an edi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lle in NABCC on a microcomputer, users can modify the data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symbols and other item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verse translation system, three kinds of data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ata obtained by the automatic translation system of printe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, and that input by the braille-processor are mainly used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braille recognition system, some different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d tested. The braille data written in the same form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the translation system is analyzed and converted in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ata, then into S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music, however, has no note position or graphic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s important for printed music scores. In the PSB-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core is produced directly from internal data format on the 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by measure, in which notes and rests are distribu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DMP also has an automatic score-editing comma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es and rests are located in their suitable positions on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DMP rules. For a practical testing system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could be used as a device for producing scores,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internal data format into SMX was developed because SM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data can be converted into each other. By roughly add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score information that shows the order to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 data with temporary coordinates are converted into DMP data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fter being automatically edited on the DMP, can be printed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score. They can also be reproduced as an actual sou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generator or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xamples of the practical system is shown in Figs.2-1,3-1 and 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gure 2-1 shows an original score. Figure 3-1 shows th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the practical testing translation system. Figure 3-2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translated score of the braille shown in Fig.3-1. The data con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wo processes are indeed the revers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actical tests and it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Manual of Printed-to-Braille and Braille-to-Printed music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ystem for practical use" and a questionnai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users. A "Manual for the DMP" was also delivered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ystem, Waseda university students went to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mentioned, explained it directly, and gave demon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 for two or three hours. During the test period, we coul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ntact with them and follow their progress. The following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ions were obtained through the qu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rans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istranslation         Yes : 4    No : 1    No answer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mbols and items to be added in the fu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,  slurs,  arpeggios,  breath,  grace notes,  fermatas,  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ing,  words,  staccato,  title,  tuplets,  in-accord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: 0     Normal : 2     Complicated : 2     No answe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ment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ore including several voice parts per one part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rts still exist which are not direct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. The system must be simplified for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diting af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ymbols added by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,  slurs,  dynamics,  crescendo,  decrescendo,  repeat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,  braille repeat sign,  tuplet,  in-accord sign,  tempo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ent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difications are necessary in three parts or mor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in present state to input directly in braille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anual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nu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o understand : 2         Normal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understand : 2         No answer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ent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any technic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to understand the order or procedure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ot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actically used without any change.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actically used with minor modification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argely improved for practical use.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practically used.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above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ifficult to use and takes a lot of time to inpu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from the DMP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handling i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Opinions and Comments from the Users for the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time become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accustomed to it, it will be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course for training the system should be give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its use more 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ll be useful for braille music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translation errors found as point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. One of the reasons is the system did not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occurred, which caused it to stop or generate fur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has been solved by further routine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ed bilateral translation system between printed music and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nstructed for practical use using a microcomput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vailable devices, in which special knowledge of mu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is not required. It takes only seconds for translation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invers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as evaluated by users as being useful for practical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. Items to be modified are mainly divi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roublesome procedure for data entry, especially in printed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crease of number of translatab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contrary requirements. Indeed, as shown in 4.(2)1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, users reported to add during their editing proc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most of which had been removed from the PSB-er syste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of a practical system easily. We think a simpl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more important for practical use, even though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f translatable symbols in the system's present stat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ient printed score data entry device through music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mercially available in the near futureH65.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is system. Moreover, musical computer codes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printed music score produced under a CTS syste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ntry device. As a result, we expect data entry will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asier for not complicated printe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n inverse translation, braille data entry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ompared with that of printed music data. Therefore, our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ystem might be estimated than we expected, although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for checking the results of the printed-to-brail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for it to be used without special equipment, in any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person, not just music experts, and braille music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s. Although several problems as mentioned above remain un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type of the practical testing system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We hope the system will be used as translation assistan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ucation device for braill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re obliged to Mr.K.Oka, Dai-Nippon Printing Co., Ltd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T.Kato, Nippon Lighthouse Welfare Center for the Blind, fo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. We are also obliged to the Nation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ducation, National  Rehabilitation Center for the Disabled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Library, Tokyo Helen Keller Association, Nippon Lighthouse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the Blind, University of Tsukuba School for the Blind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System, for their cooperation of the practical test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bliged to the Dai-Nippon Printing Co., Ltd., New Braill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Data for the supply of software and hardware. The authors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ll these people for their support and encourag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5 For example, H. Humphreys," A Computerbased System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Music", Computerized Braille Production, 1983, 243-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 T. Matsushima, "Automated Printed-Music-to-Braille Translation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Information Processing, Vol.11, No.4, 1988, 249-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 S. Ohteru et al., "An Integrated Music Information Process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r", International Computer Music Conference, September, 1988, Ko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1989 ICMC, 191-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 S. Ohteru, K. Oka et al., "A Musical Data Expression for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formation System: SMX", 3K-3, Proc. 36th Annual Convention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, March 1988 (Japan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 S. Ohteru et al., "Automated High Speed Recognition of Print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BOT-2 Vision System)", Proc. International Conference o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, Tokyo, September, 1985, 477-4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 For example, Music Printer Plus, PC Magazine, March,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