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for Braille production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a J. Sheperdig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production in the United States of America differs bas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 from braille production in many other countries.  Firs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entral agency responsible for providing all or most of th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 The American Printing House for the Blind, a larg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house, produces a limited number of textbook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and secondary schools.  Otherwise, braille i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 in every state of the union or commercially. 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f utilizing personal computers and braill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s the standard as opposed to national production from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rge computer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fference is that a great percentage of reading materia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ind school children and adults is prepared by volunteer tran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their homes as a public service.  Some school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do employ paid braillists or typists, many of whom acqui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kills as volunteers who prepared braille from their ho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employment.  Most braillists have learned to use softw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aille production with a minimum of specialized training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has fortunately stayed within the budget of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almost one hundred percent of our braille is prepared by s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Blind individuals are certified as proofreaders but not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rs.  Software, appropriate for the production of educ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braille materials, includes a screen display with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s.  This feature allows the dot configuration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as they will appear when emboss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fth International Workshop on Computerized Braille Prod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raille Association reported that it was the first organ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national source for braille output for volunteers who produ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braille on computer disks.  Our role has continued to b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this large group of transcribers all over the United States,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personal access to high-speed braille emboss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 at the output center can emboss braille material stored on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and Commodor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service, NBA conducts informational semina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in the use of specific software programs.  The NB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the BULLETIN, carries the latest software information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subscribers.  A manual, entitled "Preparing Braille Mas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of a Personal Computer," has been produced by NBA's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Transcription Committee and is a popular source of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computer user.  The Committee also answers specifi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dividuals or groups concerned with this method of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last International Workshop, NBA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ne hundred transcribers were using braill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 1989 survey conducted by the National Library Ser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and Physically Handicapped, the Library of Congress,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t least five hundred eighty persons are utilizing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assisted transcription as their primary method of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 This represents thirty-five percent of the transcri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to the survey and corresponds with NBA's estimate that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active transcribers are preparing braille materi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of a computer.  Based on the National Library Service sur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-four percent of these individuals use direct input softwa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percent use transl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utomatic Trans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ranslation software since 1985 involve both qua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Quality has been enhanced because the programmer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vailable translation programs have been willing to hee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from their users.  Due to the fact that the English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contractions does not readily lend itself to the log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ming, translation problems have been encountered.  Dux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as the first to solve most of these problems and has be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for over ten years.  It remains the leader for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hardware.  In 1989, Duxbury produced a transl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ioneer in this area is BEX, a translation program by Rais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, Inc., based on the precursor program, BETTE, which w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a previous NBA paper.  BEX, for the Apple II family of compute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lmost sixty percent of those using translation program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entered the field in the past five years and ther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currently available.  Although most programs translat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, none have yet achieved wide use for the preparation of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because all require some intervention by sighted braille-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blind children in the United States are now schoo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ed children.  Formatting (the method of presenting text on th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 must therefore approximate the print text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convey the same concepts to braille and pri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For this reason, transcribers who prepare textbooks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ublished standard, The Code of Braille Textbook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compiled by the Braille Authority of North America,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procedures to be followed.  Among these techniques are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on which organize and differentiate materials such as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exercises from regular text.  Duxbury, BEX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pport these indention processes.  They are most valu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ranslate literature, since little formatting is requir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programs are used by typists who are not braille knowledg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editions are most successfully achieved when experienced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ists determine the format required and supervise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xbury differs from BEX in that it must be used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, commercially available word processing program, such as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Perfect.  BEX is a stand-alone program with an inherent,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progress in software programming has brought about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tility programs.  Duxbury has incorporated into its basic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Image Bridge" that recognizes simple formatt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process.  Headings are centered, and paragraphing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gnized.  The newest Duxbury feature is a stand-alon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 2, which permits screen viewing and editing of transla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dot form.  BEX also has modules allowing screen viewing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utput--ASCII (American Standard Co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), braille dots, ordinary print, large print, with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utput for bli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rect Inp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put programs enable six regular keys from the standar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or entering braille characters.  Other keys are used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se are line editor programs.  The transcriber enters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determines format as when using a manual braill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ranslation programs, material is entered in print an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formatting must be entered.  The advantage of comput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ase with which corrections or changes can be made before emb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put is preferred by most volunteers since it is the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ost comfortable and in which they have most contro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the production of material in technical codes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oftware is currently available.  National Braill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n active service for transcribers who prepare braill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s.  Music, technical tables, mathematics and science ar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des wherein transcribers must utilize direct inpu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ost transcribers work as volunteers and have personally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appropria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rect entry programs for the Apple family of computers,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BEX.  Although primarily a translation program, BEX offer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s an option.  IBM and compatible computers now have two direc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well.  MicroBraille 2 is a recent update of the fir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is system.  Pokadot is the newest line editor addi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ort to benefit volunteers, the programmer of Pokadot has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vailable for distribution through the National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the cost of the disk, shipping and handling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the program may be freely copied.  Pokadot has many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other direct input software.  Extra utilities ar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bridging module that accepts translated files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uxbury. Any editing necessary can then be performed in th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  Online information is also accepted, after which Pokadot ar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proper ASCII format for editing o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mers are kept busy updating software as new embos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s are introduced in the United States.  Because tran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ghted and must proofread their own work (and frequently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, all of the programs include some type of on-screen assis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ing.  This may be the underlining of one line at a time,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further apart, or enlargement of the braille charact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request to programmers is for software modules to output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dot form to graphic printers.  Most programs will outpu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/or simulated braille characters to a printer in ink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llow the transcriber to proofread away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panding Horiz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able, also known as paperless, braille devic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Braille Systems have not been overlooked in the developmen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primary braille software.  Format for linear brail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information to and from refreshable braille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BEX software for Apple Systems, and by Pokadot for IB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aBraille and similar hardware accepts information from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for blind users to receive and send data onlin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 of reasonably priced optical character recogniti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Rs) or scanners, even FAX technology is available to the braill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s and needs of print handicapped people in the United St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urrent technical materials has led to a new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  Several companies have written software capab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's compositor tapes.  This process can delete printer cod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se same codes into understandable braille 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ASCII files which can then be sent to the bl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consumer on tape or disk.  The user opt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refreshable braille, voice output or instant un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  Further developments are underway to assist the braill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lmost instant contracted braille.  National Braille Assoc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cooperating with a publisher already offering custom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textbooks--a system of producing one textbook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elected by the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list appended to this paper includes the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braille production in the United States at this time. 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and its usage is growing rapidly,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being updated and new ones introduced.  Each programm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raille software utilities in addition to the main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oundation for the Blind has reported that braille-using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United States hold jobs in over two hundred fift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s.  Technology has helped to make this possible and brail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ral part of the technology.  The National Braill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education and support to all transcribers regardless o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lle production.  NBA continues its leadership role in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transcription through evaluation of direct input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by providing information and training for those wh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e production of reading materials for the visually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laud this opportunity to learn what is being done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forward to participation in future International Worksho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pplications for the Visually Handic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Braille Editing and Translation Programs For Use With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ices quoted are in U.S. currency and are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X  $400  Raised Dot Computing, Inc., 408 S. Baldwin Street, Madiso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3, U.S.A.  For use with the Apple II series computers.  Two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for most effective use.  Best used for transl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ble for direc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XBURY Braille Translator  $495  Duxbury Systems, Inc., P.O. Box 15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MA 01460, U.S.A.  Requires word process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Available for IBM and Macintosh computers. 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vironment version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-IT.  Version 9  $155  Intelligent Information Technologies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 Station A, Champaign, IL 61820, U.S.A.  Sixkey entr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 series computers.  Optional EMBOSSER disk (sold separ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) supports production cen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BRAILLE 2  $225  Micro Engineering, 955 Camino La Maida,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, CA 91360, U.S.A.  Six-key entry program for use with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Unless otherwise stated, 5-1/4" disk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ADOT  $5  National Braille Association, Inc., 1290 University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07, U.S.A.  Six-key entry program for the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State disk size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ICAT  $5  (Public Domain Software)  Jack Hoefer, 5200 West 6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ee Mission, KS 66208, U.S.A.  For use with the Commodore 64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raille teaching program as well as six-key entr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Braille Embos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CLASSIC  25 characters per second, user-selectable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DVANCED  50 characters per second, sidways printing,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are, Inc., 6140 Horseshoe Bar Road, Suite P, Loomis, CA 95650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 BRAILLER  200 characters per second, 16 menus, 6 or 8 do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 BRAILLER  20 characters per second, bi-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600 Interpointe brailler  600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available from Enabling Technologies, 3132 S.E.  Jay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, FL 33497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 RESUS  210 lines per minute, 6 or 8 do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Thermoform Corporation, 2311 Travers Avenue, City of Commerc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0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L BRAILLE PRINTER  130 characters per second, 6 or 8 do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e Engineering, 3660 Mill Green Road, Street, MD 21154, U.S.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 POINT-40  40 characters per second, 6 or 8 dot format,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ensory Systems, Inc., 455 North Bernardo Avenue, Mountain View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9,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